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разовательная компания «РЕЛОД»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81BD"/>
                <w:sz w:val="80"/>
                <w:szCs w:val="80"/>
              </w:rPr>
            </w:pPr>
            <w:r>
              <w:rPr>
                <w:rFonts w:cs="Cambria" w:ascii="Cambria" w:hAnsi="Cambria"/>
                <w:color w:val="4F81BD"/>
                <w:sz w:val="80"/>
                <w:szCs w:val="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4F81BD"/>
                <w:sz w:val="80"/>
                <w:szCs w:val="80"/>
              </w:rPr>
              <w:t>Ежегодный школьный командный конкурс “Bou</w:t>
            </w:r>
            <w:r>
              <w:rPr>
                <w:rFonts w:cs="Cambria" w:ascii="Cambria" w:hAnsi="Cambria"/>
                <w:color w:val="4F81BD"/>
                <w:sz w:val="80"/>
                <w:szCs w:val="80"/>
                <w:lang w:val="en-US"/>
              </w:rPr>
              <w:t>qui</w:t>
            </w:r>
            <w:r>
              <w:rPr>
                <w:rFonts w:cs="Cambria" w:ascii="Cambria" w:hAnsi="Cambria"/>
                <w:color w:val="4F81BD"/>
                <w:sz w:val="80"/>
                <w:szCs w:val="80"/>
              </w:rPr>
              <w:t>neur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81BD"/>
                <w:sz w:val="80"/>
                <w:szCs w:val="80"/>
              </w:rPr>
            </w:pPr>
            <w:r>
              <w:rPr>
                <w:rFonts w:cs="Cambria" w:ascii="Cambria" w:hAnsi="Cambria"/>
                <w:color w:val="4F81BD"/>
                <w:sz w:val="80"/>
                <w:szCs w:val="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81BD"/>
                <w:sz w:val="56"/>
                <w:szCs w:val="56"/>
              </w:rPr>
            </w:pPr>
            <w:r>
              <w:rPr>
                <w:rFonts w:cs="Cambria" w:ascii="Cambria" w:hAnsi="Cambria"/>
                <w:color w:val="4F81BD"/>
                <w:sz w:val="56"/>
                <w:szCs w:val="56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81BD"/>
                <w:sz w:val="56"/>
                <w:szCs w:val="56"/>
              </w:rPr>
            </w:pPr>
            <w:r>
              <w:rPr>
                <w:rFonts w:cs="Cambria" w:ascii="Cambria" w:hAnsi="Cambria"/>
                <w:color w:val="4F81BD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аспоряжением ЗАО «РЕЛО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33333"/>
              </w:rPr>
              <w:t>о проведении Международных конкурсов в 2016-2017 го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33333"/>
              </w:rPr>
              <w:t>от «__» ______________ 2016 г. №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81BD"/>
                <w:sz w:val="56"/>
                <w:szCs w:val="56"/>
              </w:rPr>
            </w:pPr>
            <w:r>
              <w:rPr>
                <w:color w:val="333333"/>
              </w:rPr>
              <w:t>Президент                      С.Н. Уласевич_________________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F81BD"/>
                <w:sz w:val="40"/>
                <w:szCs w:val="40"/>
                <w:lang w:val="en-US"/>
              </w:rPr>
            </w:pPr>
            <w:r>
              <w:rPr>
                <w:color w:val="4F81BD"/>
                <w:sz w:val="40"/>
                <w:szCs w:val="40"/>
              </w:rPr>
              <w:t>Москва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F81BD"/>
                <w:sz w:val="40"/>
                <w:szCs w:val="40"/>
                <w:lang w:val="en-US"/>
              </w:rPr>
            </w:pPr>
            <w:r>
              <w:rPr>
                <w:color w:val="4F81BD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spacing w:before="480" w:after="0"/>
        <w:rPr>
          <w:color w:val="4F81BD"/>
          <w:sz w:val="40"/>
          <w:szCs w:val="40"/>
        </w:rPr>
      </w:pPr>
      <w:r>
        <w:br w:type="page"/>
      </w:r>
      <w:r>
        <w:rPr>
          <w:rFonts w:cs="Cambria" w:ascii="Cambria" w:hAnsi="Cambria"/>
          <w:b/>
          <w:bCs/>
          <w:color w:val="365F91"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right" w:pos="10194" w:leader="none"/>
        </w:tabs>
        <w:spacing w:before="0" w:after="100"/>
        <w:rPr>
          <w:color w:val="0000FF"/>
          <w:u w:val="single"/>
        </w:rPr>
      </w:pPr>
      <w:hyperlink w:anchor="_Введение">
        <w:r>
          <w:rPr>
            <w:rStyle w:val="InternetLink"/>
            <w:color w:val="0000FF"/>
            <w:u w:val="single"/>
          </w:rPr>
          <w:t>Введение</w:t>
        </w:r>
      </w:hyperlink>
      <w:hyperlink w:anchor="h.774f14ef39ad">
        <w:r>
          <w:rPr>
            <w:rStyle w:val="InternetLink"/>
          </w:rPr>
          <w:tab/>
        </w:r>
      </w:hyperlink>
    </w:p>
    <w:p>
      <w:pPr>
        <w:pStyle w:val="Normal"/>
        <w:tabs>
          <w:tab w:val="clear" w:pos="720"/>
          <w:tab w:val="left" w:pos="440" w:leader="none"/>
          <w:tab w:val="right" w:pos="10194" w:leader="none"/>
        </w:tabs>
        <w:spacing w:before="0" w:after="100"/>
        <w:rPr>
          <w:color w:val="0000FF"/>
          <w:u w:val="single"/>
        </w:rPr>
      </w:pPr>
      <w:hyperlink w:anchor="h.e22f70dd69b1">
        <w:r>
          <w:rPr>
            <w:rStyle w:val="InternetLink"/>
            <w:color w:val="0000FF"/>
            <w:u w:val="single"/>
          </w:rPr>
          <w:t>1.</w:t>
        </w:r>
      </w:hyperlink>
      <w:r>
        <w:rPr/>
        <w:t xml:space="preserve"> </w:t>
      </w:r>
      <w:hyperlink w:anchor="_Цели_конкурсаКонкурса">
        <w:r>
          <w:rPr>
            <w:rStyle w:val="InternetLink"/>
          </w:rPr>
          <w:t>Цели Конкурса</w:t>
        </w:r>
      </w:hyperlink>
      <w:hyperlink w:anchor="h.e22f70dd69b1">
        <w:r>
          <w:rPr>
            <w:rStyle w:val="InternetLink"/>
          </w:rPr>
          <w:tab/>
        </w:r>
      </w:hyperlink>
    </w:p>
    <w:p>
      <w:pPr>
        <w:pStyle w:val="Normal"/>
        <w:tabs>
          <w:tab w:val="clear" w:pos="720"/>
          <w:tab w:val="left" w:pos="440" w:leader="none"/>
          <w:tab w:val="right" w:pos="10194" w:leader="none"/>
        </w:tabs>
        <w:spacing w:before="0" w:after="100"/>
        <w:rPr/>
      </w:pPr>
      <w:hyperlink w:anchor="h.f0028c2f2492">
        <w:r>
          <w:rPr>
            <w:rStyle w:val="InternetLink"/>
            <w:color w:val="0000FF"/>
            <w:u w:val="single"/>
          </w:rPr>
          <w:t>2.</w:t>
        </w:r>
      </w:hyperlink>
      <w:r>
        <w:rPr/>
        <w:t xml:space="preserve"> </w:t>
      </w:r>
      <w:hyperlink w:anchor="_Организаторы_конкурсаКонкурса">
        <w:r>
          <w:rPr>
            <w:rStyle w:val="InternetLink"/>
          </w:rPr>
          <w:t>Организаторы Конкурса</w:t>
        </w:r>
      </w:hyperlink>
      <w:hyperlink w:anchor="h.f0028c2f2492">
        <w:r>
          <w:rPr>
            <w:rStyle w:val="InternetLink"/>
          </w:rPr>
          <w:tab/>
        </w:r>
      </w:hyperlink>
    </w:p>
    <w:p>
      <w:pPr>
        <w:pStyle w:val="Normal"/>
        <w:tabs>
          <w:tab w:val="clear" w:pos="720"/>
          <w:tab w:val="left" w:pos="440" w:leader="none"/>
          <w:tab w:val="right" w:pos="10194" w:leader="none"/>
        </w:tabs>
        <w:spacing w:before="0" w:after="100"/>
        <w:rPr>
          <w:color w:val="0000FF"/>
          <w:u w:val="single"/>
        </w:rPr>
      </w:pPr>
      <w:hyperlink w:anchor="h.3da1a792ed36">
        <w:r>
          <w:rPr>
            <w:rStyle w:val="InternetLink"/>
            <w:color w:val="0000FF"/>
            <w:u w:val="single"/>
          </w:rPr>
          <w:t>3.</w:t>
        </w:r>
      </w:hyperlink>
      <w:r>
        <w:rPr/>
        <w:t xml:space="preserve"> </w:t>
      </w:r>
      <w:hyperlink w:anchor="_Участники_конкурса_">
        <w:r>
          <w:rPr>
            <w:rStyle w:val="InternetLink"/>
          </w:rPr>
          <w:t>Участники Конкурса</w:t>
        </w:r>
      </w:hyperlink>
      <w:hyperlink w:anchor="h.3da1a792ed36">
        <w:r>
          <w:rPr>
            <w:rStyle w:val="InternetLink"/>
          </w:rPr>
          <w:tab/>
        </w:r>
      </w:hyperlink>
    </w:p>
    <w:p>
      <w:pPr>
        <w:pStyle w:val="Normal"/>
        <w:tabs>
          <w:tab w:val="clear" w:pos="720"/>
          <w:tab w:val="left" w:pos="440" w:leader="none"/>
          <w:tab w:val="right" w:pos="10194" w:leader="none"/>
        </w:tabs>
        <w:spacing w:before="0" w:after="100"/>
        <w:rPr>
          <w:color w:val="0000FF"/>
          <w:u w:val="single"/>
        </w:rPr>
      </w:pPr>
      <w:hyperlink w:anchor="h.dd773c8913f9">
        <w:r>
          <w:rPr>
            <w:rStyle w:val="InternetLink"/>
            <w:color w:val="0000FF"/>
            <w:u w:val="single"/>
          </w:rPr>
          <w:t>4.</w:t>
        </w:r>
      </w:hyperlink>
      <w:r>
        <w:rPr/>
        <w:t xml:space="preserve"> </w:t>
      </w:r>
      <w:hyperlink w:anchor="_Регламент">
        <w:r>
          <w:rPr>
            <w:rStyle w:val="InternetLink"/>
            <w:color w:val="0000FF"/>
            <w:u w:val="single"/>
          </w:rPr>
          <w:t>Регламент</w:t>
        </w:r>
      </w:hyperlink>
      <w:hyperlink w:anchor="h.dd773c8913f9">
        <w:r>
          <w:rPr>
            <w:rStyle w:val="InternetLink"/>
          </w:rPr>
          <w:tab/>
        </w:r>
      </w:hyperlink>
    </w:p>
    <w:p>
      <w:pPr>
        <w:pStyle w:val="Normal"/>
        <w:tabs>
          <w:tab w:val="left" w:pos="720" w:leader="none"/>
          <w:tab w:val="right" w:pos="10194" w:leader="none"/>
        </w:tabs>
        <w:spacing w:before="0" w:after="100"/>
        <w:rPr>
          <w:color w:val="0000FF"/>
          <w:u w:val="single"/>
        </w:rPr>
      </w:pPr>
      <w:r>
        <w:rPr>
          <w:color w:val="0000FF"/>
          <w:u w:val="single"/>
        </w:rPr>
        <w:t>4.1.</w:t>
      </w:r>
      <w:r>
        <w:rPr/>
        <w:t xml:space="preserve"> </w:t>
      </w:r>
      <w:hyperlink w:anchor="_Содержание_творческой_">
        <w:r>
          <w:rPr>
            <w:rStyle w:val="InternetLink"/>
          </w:rPr>
          <w:t>Содержание творческой работы</w:t>
        </w:r>
      </w:hyperlink>
      <w:hyperlink w:anchor="h.3e54a256e1f6">
        <w:r>
          <w:rPr>
            <w:rStyle w:val="InternetLink"/>
          </w:rPr>
          <w:tab/>
        </w:r>
      </w:hyperlink>
    </w:p>
    <w:p>
      <w:pPr>
        <w:pStyle w:val="Normal"/>
        <w:tabs>
          <w:tab w:val="left" w:pos="720" w:leader="none"/>
          <w:tab w:val="right" w:pos="10194" w:leader="none"/>
        </w:tabs>
        <w:spacing w:before="0" w:after="100"/>
        <w:rPr/>
      </w:pPr>
      <w:hyperlink w:anchor="h.154d9b2ec46d">
        <w:r>
          <w:rPr>
            <w:rStyle w:val="InternetLink"/>
            <w:color w:val="0000FF"/>
            <w:u w:val="single"/>
          </w:rPr>
          <w:t>4.2.</w:t>
        </w:r>
      </w:hyperlink>
      <w:r>
        <w:rPr/>
        <w:t xml:space="preserve"> </w:t>
      </w:r>
      <w:hyperlink w:anchor="_Подача_заявок_и">
        <w:r>
          <w:rPr>
            <w:rStyle w:val="InternetLink"/>
          </w:rPr>
          <w:t>Подача заявок и конкурсных работ</w:t>
        </w:r>
      </w:hyperlink>
    </w:p>
    <w:p>
      <w:pPr>
        <w:pStyle w:val="Normal"/>
        <w:tabs>
          <w:tab w:val="clear" w:pos="720"/>
          <w:tab w:val="right" w:pos="10194" w:leader="none"/>
        </w:tabs>
        <w:spacing w:before="0" w:after="100"/>
        <w:rPr/>
      </w:pPr>
      <w:hyperlink w:anchor="h.7584a8f6629d">
        <w:r>
          <w:rPr>
            <w:rStyle w:val="InternetLink"/>
            <w:color w:val="0000FF"/>
            <w:u w:val="single"/>
          </w:rPr>
          <w:t xml:space="preserve">5. </w:t>
        </w:r>
      </w:hyperlink>
      <w:hyperlink w:anchor="_6._Исполнительные_органы">
        <w:r>
          <w:rPr>
            <w:rStyle w:val="InternetLink"/>
          </w:rPr>
          <w:t>Туры  Конкурса</w:t>
        </w:r>
      </w:hyperlink>
    </w:p>
    <w:p>
      <w:pPr>
        <w:pStyle w:val="Normal"/>
        <w:tabs>
          <w:tab w:val="clear" w:pos="720"/>
          <w:tab w:val="right" w:pos="10194" w:leader="none"/>
        </w:tabs>
        <w:spacing w:before="0" w:after="100"/>
        <w:rPr/>
      </w:pPr>
      <w:hyperlink w:anchor="h.7584a8f6629d">
        <w:r>
          <w:rPr>
            <w:rStyle w:val="InternetLink"/>
            <w:color w:val="0000FF"/>
            <w:u w:val="single"/>
          </w:rPr>
          <w:t xml:space="preserve">5.1. Заочный отборочный тур 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right" w:pos="10194" w:leader="none"/>
        </w:tabs>
        <w:spacing w:before="0" w:after="100"/>
        <w:rPr/>
      </w:pPr>
      <w:r>
        <w:rPr>
          <w:color w:val="0000FF"/>
          <w:u w:val="single"/>
        </w:rPr>
        <w:t xml:space="preserve">5.2. Финальный тур </w:t>
      </w:r>
    </w:p>
    <w:p>
      <w:pPr>
        <w:pStyle w:val="Normal"/>
        <w:tabs>
          <w:tab w:val="clear" w:pos="720"/>
          <w:tab w:val="right" w:pos="10194" w:leader="none"/>
        </w:tabs>
        <w:spacing w:before="0" w:after="100"/>
        <w:rPr/>
      </w:pPr>
      <w:hyperlink w:anchor="h.7584a8f6629d">
        <w:r>
          <w:rPr>
            <w:rStyle w:val="InternetLink"/>
            <w:color w:val="0000FF"/>
            <w:u w:val="single"/>
          </w:rPr>
          <w:t xml:space="preserve">6. </w:t>
        </w:r>
      </w:hyperlink>
      <w:hyperlink w:anchor="_6._Исполнительные_органы">
        <w:r>
          <w:rPr>
            <w:rStyle w:val="InternetLink"/>
          </w:rPr>
          <w:t>Исполнительные органы и жюри Конкурса</w:t>
        </w:r>
      </w:hyperlink>
    </w:p>
    <w:p>
      <w:pPr>
        <w:pStyle w:val="Normal"/>
        <w:tabs>
          <w:tab w:val="clear" w:pos="720"/>
          <w:tab w:val="right" w:pos="10194" w:leader="none"/>
        </w:tabs>
        <w:spacing w:before="0" w:after="100"/>
        <w:rPr>
          <w:color w:val="0000FF"/>
          <w:u w:val="single"/>
        </w:rPr>
      </w:pPr>
      <w:hyperlink w:anchor="h.7584a8f6629d">
        <w:r>
          <w:rPr>
            <w:rStyle w:val="InternetLink"/>
            <w:color w:val="0000FF"/>
            <w:u w:val="single"/>
          </w:rPr>
          <w:t xml:space="preserve">6.1 Школа-организатор </w:t>
        </w:r>
      </w:hyperlink>
      <w:r>
        <w:rPr/>
        <w:t xml:space="preserve"> </w:t>
      </w:r>
      <w:hyperlink w:anchor="h.7584a8f6629d">
        <w:r>
          <w:rPr>
            <w:rStyle w:val="InternetLink"/>
          </w:rPr>
          <w:tab/>
        </w:r>
      </w:hyperlink>
    </w:p>
    <w:p>
      <w:pPr>
        <w:pStyle w:val="Normal"/>
        <w:tabs>
          <w:tab w:val="clear" w:pos="720"/>
          <w:tab w:val="right" w:pos="10194" w:leader="none"/>
        </w:tabs>
        <w:spacing w:before="0" w:after="100"/>
        <w:rPr>
          <w:color w:val="0000FF"/>
          <w:u w:val="single"/>
        </w:rPr>
      </w:pPr>
      <w:hyperlink w:anchor="h.77f0d2b4bb79">
        <w:r>
          <w:rPr>
            <w:rStyle w:val="InternetLink"/>
            <w:color w:val="0000FF"/>
            <w:u w:val="single"/>
          </w:rPr>
          <w:t xml:space="preserve">6.2. </w:t>
        </w:r>
      </w:hyperlink>
      <w:hyperlink w:anchor="_6.2._Жюри_отборочного">
        <w:r>
          <w:rPr>
            <w:rStyle w:val="InternetLink"/>
          </w:rPr>
          <w:t>Жюри отборочного тура Конкурса</w:t>
        </w:r>
      </w:hyperlink>
      <w:hyperlink w:anchor="h.77f0d2b4bb79">
        <w:r>
          <w:rPr>
            <w:rStyle w:val="InternetLink"/>
          </w:rPr>
          <w:tab/>
        </w:r>
      </w:hyperlink>
    </w:p>
    <w:p>
      <w:pPr>
        <w:pStyle w:val="Normal"/>
        <w:tabs>
          <w:tab w:val="left" w:pos="720" w:leader="none"/>
          <w:tab w:val="right" w:pos="10194" w:leader="none"/>
        </w:tabs>
        <w:spacing w:before="0" w:after="100"/>
        <w:rPr>
          <w:color w:val="0000FF"/>
          <w:u w:val="single"/>
        </w:rPr>
      </w:pPr>
      <w:hyperlink w:anchor="h.eb9221fede5b">
        <w:r>
          <w:rPr>
            <w:rStyle w:val="InternetLink"/>
            <w:color w:val="0000FF"/>
            <w:u w:val="single"/>
          </w:rPr>
          <w:t>6.3.</w:t>
        </w:r>
      </w:hyperlink>
      <w:r>
        <w:rPr/>
        <w:t xml:space="preserve"> </w:t>
      </w:r>
      <w:hyperlink w:anchor="_Жюри_финала_Конкурса">
        <w:r>
          <w:rPr>
            <w:rStyle w:val="InternetLink"/>
          </w:rPr>
          <w:t>Жюри финала Конкурса</w:t>
        </w:r>
      </w:hyperlink>
      <w:hyperlink w:anchor="h.eb9221fede5b">
        <w:r>
          <w:rPr>
            <w:rStyle w:val="InternetLink"/>
          </w:rPr>
          <w:tab/>
        </w:r>
      </w:hyperlink>
    </w:p>
    <w:p>
      <w:pPr>
        <w:pStyle w:val="Normal"/>
        <w:tabs>
          <w:tab w:val="clear" w:pos="720"/>
          <w:tab w:val="left" w:pos="440" w:leader="none"/>
          <w:tab w:val="right" w:pos="10194" w:leader="none"/>
        </w:tabs>
        <w:spacing w:before="0" w:after="100"/>
        <w:rPr>
          <w:color w:val="0000FF"/>
          <w:u w:val="single"/>
        </w:rPr>
      </w:pPr>
      <w:hyperlink w:anchor="h.d4185eaf7456">
        <w:r>
          <w:rPr>
            <w:rStyle w:val="InternetLink"/>
            <w:color w:val="0000FF"/>
            <w:u w:val="single"/>
          </w:rPr>
          <w:t>7.</w:t>
        </w:r>
      </w:hyperlink>
      <w:r>
        <w:rPr/>
        <w:t xml:space="preserve"> </w:t>
      </w:r>
      <w:hyperlink w:anchor="_Призовые_места_и">
        <w:r>
          <w:rPr>
            <w:rStyle w:val="InternetLink"/>
          </w:rPr>
          <w:t>Призовые места и награды Конкурса</w:t>
        </w:r>
      </w:hyperlink>
      <w:hyperlink w:anchor="h.d4185eaf7456">
        <w:r>
          <w:rPr>
            <w:rStyle w:val="InternetLink"/>
          </w:rPr>
          <w:tab/>
        </w:r>
      </w:hyperlink>
    </w:p>
    <w:p>
      <w:pPr>
        <w:pStyle w:val="Normal"/>
        <w:tabs>
          <w:tab w:val="clear" w:pos="720"/>
          <w:tab w:val="left" w:pos="440" w:leader="none"/>
          <w:tab w:val="right" w:pos="10194" w:leader="none"/>
        </w:tabs>
        <w:spacing w:before="0" w:after="100"/>
        <w:rPr/>
      </w:pPr>
      <w:hyperlink w:anchor="h.a6ddc3677161">
        <w:r>
          <w:rPr>
            <w:rStyle w:val="InternetLink"/>
            <w:color w:val="0000FF"/>
            <w:u w:val="single"/>
          </w:rPr>
          <w:t>8.</w:t>
        </w:r>
      </w:hyperlink>
      <w:r>
        <w:rPr/>
        <w:t xml:space="preserve"> </w:t>
      </w:r>
      <w:hyperlink w:anchor="_Финансирование_конкурсаКонкурса">
        <w:r>
          <w:rPr>
            <w:rStyle w:val="InternetLink"/>
          </w:rPr>
          <w:t>Финансирование Конкурса</w:t>
        </w:r>
      </w:hyperlink>
    </w:p>
    <w:p>
      <w:pPr>
        <w:pStyle w:val="Normal"/>
        <w:tabs>
          <w:tab w:val="clear" w:pos="720"/>
          <w:tab w:val="left" w:pos="440" w:leader="none"/>
          <w:tab w:val="right" w:pos="10194" w:leader="none"/>
        </w:tabs>
        <w:spacing w:before="0" w:after="100"/>
        <w:rPr/>
      </w:pPr>
      <w:hyperlink w:anchor="h.a6ddc3677161">
        <w:r>
          <w:rPr>
            <w:rStyle w:val="InternetLink"/>
            <w:color w:val="0000FF"/>
            <w:u w:val="single"/>
          </w:rPr>
          <w:t>9.</w:t>
        </w:r>
      </w:hyperlink>
      <w:r>
        <w:rPr/>
        <w:t xml:space="preserve"> </w:t>
      </w:r>
      <w:hyperlink w:anchor="_Финансирование_конкурсаКонкурса">
        <w:r>
          <w:rPr>
            <w:rStyle w:val="InternetLink"/>
          </w:rPr>
          <w:t>Подведение итогов  Конкурса</w:t>
        </w:r>
      </w:hyperlink>
    </w:p>
    <w:p>
      <w:pPr>
        <w:pStyle w:val="Normal"/>
        <w:tabs>
          <w:tab w:val="clear" w:pos="720"/>
          <w:tab w:val="left" w:pos="440" w:leader="none"/>
          <w:tab w:val="right" w:pos="10194" w:leader="none"/>
        </w:tabs>
        <w:spacing w:before="0" w:after="100"/>
        <w:rPr>
          <w:color w:val="0000FF"/>
          <w:u w:val="single"/>
        </w:rPr>
      </w:pPr>
      <w:hyperlink w:anchor="h.a6ddc3677161">
        <w:r>
          <w:rPr>
            <w:rStyle w:val="InternetLink"/>
          </w:rPr>
          <w:tab/>
        </w:r>
      </w:hyperlink>
    </w:p>
    <w:p>
      <w:pPr>
        <w:pStyle w:val="Normal"/>
        <w:tabs>
          <w:tab w:val="clear" w:pos="720"/>
          <w:tab w:val="right" w:pos="10194" w:leader="none"/>
        </w:tabs>
        <w:spacing w:before="0" w:after="10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</w:rPr>
      </w:pPr>
      <w:bookmarkStart w:id="0" w:name="_Введение"/>
      <w:bookmarkStart w:id="1" w:name="h_774f14ef39ad"/>
      <w:bookmarkEnd w:id="0"/>
      <w:bookmarkEnd w:id="1"/>
      <w:r>
        <w:rPr>
          <w:b w:val="false"/>
          <w:bCs w:val="false"/>
        </w:rPr>
        <w:t>Введение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rFonts w:eastAsia="Calibri"/>
          <w:i/>
        </w:rPr>
        <w:t xml:space="preserve">    </w:t>
      </w:r>
      <w:r>
        <w:rPr>
          <w:i/>
        </w:rPr>
        <w:t>Участие</w:t>
      </w:r>
      <w:r>
        <w:rPr>
          <w:i/>
          <w:color w:val="000000"/>
        </w:rPr>
        <w:t xml:space="preserve"> в конкурсах является частью образовательного процесса. В ходе данного вида совместной деятельности учащихся и учителей достигаются основные цели обучения – развиваются языковые учебные действия и умения, а также личностные навыки. Конкурсная деятельность является дополнительным модулем рабочих программ для обучения иностранному язы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формате проектной работы с выполнением творческих и условно-творческих заданий</w:t>
      </w:r>
      <w:r>
        <w:rPr>
          <w:rStyle w:val="FootnoteCharacters"/>
          <w:rStyle w:val="FootnoteAnchor"/>
          <w:b/>
        </w:rPr>
        <w:footnoteReference w:id="2"/>
      </w:r>
      <w:r>
        <w:rPr>
          <w:sz w:val="24"/>
          <w:szCs w:val="24"/>
        </w:rPr>
        <w:t>. Проектная работа имеет огромное значение для развития социального компонента образовательной компетенции школьников, так как учит не только речевым моделям социального общения, но и развивает межпредметные связи и социокультурные стратегии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Проект также является ведущей технологией развития учебной компетентности и автономии учащихся. Проектная работа неразрывно связана с рядом познавательно-поисковых и поисково-исследовательских заданий; направлена на развитие таких навыков, как презентация (</w:t>
      </w:r>
      <w:r>
        <w:rPr>
          <w:b/>
          <w:bCs/>
          <w:i/>
          <w:iCs/>
          <w:sz w:val="24"/>
          <w:szCs w:val="24"/>
        </w:rPr>
        <w:t>présentation</w:t>
      </w:r>
      <w:r>
        <w:rPr>
          <w:sz w:val="24"/>
          <w:szCs w:val="24"/>
        </w:rPr>
        <w:t>), учебная дискуссия (</w:t>
      </w:r>
      <w:r>
        <w:rPr>
          <w:b/>
          <w:bCs/>
          <w:i/>
          <w:iCs/>
          <w:sz w:val="24"/>
          <w:szCs w:val="24"/>
        </w:rPr>
        <w:t>discussion</w:t>
      </w:r>
      <w:r>
        <w:rPr>
          <w:sz w:val="24"/>
          <w:szCs w:val="24"/>
        </w:rPr>
        <w:t>), написание сценария (</w:t>
      </w:r>
      <w:r>
        <w:rPr>
          <w:b/>
          <w:bCs/>
          <w:i/>
          <w:iCs/>
          <w:sz w:val="24"/>
          <w:szCs w:val="24"/>
        </w:rPr>
        <w:t>scénario</w:t>
      </w:r>
      <w:r>
        <w:rPr>
          <w:sz w:val="24"/>
          <w:szCs w:val="24"/>
        </w:rPr>
        <w:t>), проведение интервью (</w:t>
      </w:r>
      <w:r>
        <w:rPr>
          <w:b/>
          <w:bCs/>
          <w:i/>
          <w:iCs/>
          <w:sz w:val="24"/>
          <w:szCs w:val="24"/>
        </w:rPr>
        <w:t>interview</w:t>
      </w:r>
      <w:r>
        <w:rPr>
          <w:sz w:val="24"/>
          <w:szCs w:val="24"/>
        </w:rPr>
        <w:t xml:space="preserve">), создание «воображаемых ситуаций» </w:t>
      </w:r>
      <w:r>
        <w:rPr/>
        <w:t>(</w:t>
      </w:r>
      <w:r>
        <w:rPr>
          <w:b/>
          <w:bCs/>
          <w:i/>
          <w:iCs/>
        </w:rPr>
        <w:t>simulation</w:t>
      </w:r>
      <w:r>
        <w:rPr/>
        <w:t>)</w:t>
      </w:r>
      <w:r>
        <w:rPr>
          <w:rStyle w:val="FootnoteCharacters"/>
          <w:rStyle w:val="FootnoteAnchor"/>
          <w:b/>
        </w:rPr>
        <w:footnoteReference w:id="3"/>
      </w:r>
      <w:r>
        <w:rPr/>
        <w:t>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0"/>
        <w:rPr>
          <w:b w:val="false"/>
          <w:b w:val="false"/>
          <w:bCs w:val="false"/>
        </w:rPr>
      </w:pPr>
      <w:bookmarkStart w:id="2" w:name="_Цели_конкурсаКонкурса"/>
      <w:bookmarkStart w:id="3" w:name="h_e22f70dd69b1"/>
      <w:bookmarkEnd w:id="2"/>
      <w:bookmarkEnd w:id="3"/>
      <w:r>
        <w:rPr>
          <w:b w:val="false"/>
          <w:bCs w:val="false"/>
        </w:rPr>
        <w:t>Цели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Конкурс направлен на  формирование одной из ключевых компетентностей учащихся – их способности использовать усвоенные знания, умения и способы деятельности в области чтения. Задача Конкурса – стимулировать интерес учащихся к чтению. Учащимся предлагается продемонстрировать способности практически применять приобретенные знания и умения. Участие в Конкурсе дает школьникам возможность развить творческий потенциал и повысить культурный уровень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курс «</w:t>
      </w:r>
      <w:r>
        <w:rPr>
          <w:b/>
          <w:bCs/>
          <w:sz w:val="24"/>
          <w:szCs w:val="24"/>
        </w:rPr>
        <w:t>Bouquineurs</w:t>
      </w:r>
      <w:r>
        <w:rPr>
          <w:sz w:val="24"/>
          <w:szCs w:val="24"/>
        </w:rPr>
        <w:t>» преследует следующие цели: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Развитие  уме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го (зрелого) чтения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4" w:leader="none"/>
          <w:tab w:val="left" w:pos="792" w:leader="none"/>
        </w:tabs>
        <w:spacing w:before="0" w:after="0"/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начение незнакомых слов из контекст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4" w:leader="none"/>
          <w:tab w:val="left" w:pos="792" w:leader="none"/>
        </w:tabs>
        <w:spacing w:before="0" w:after="0"/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онимать “международные слова”, которые известны учащимся из родного язык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4" w:leader="none"/>
          <w:tab w:val="left" w:pos="792" w:leader="none"/>
        </w:tabs>
        <w:spacing w:before="0" w:after="0"/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как двуязычными, так и толковыми моноязычными словарям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4" w:leader="none"/>
          <w:tab w:val="left" w:pos="792" w:leader="none"/>
        </w:tabs>
        <w:spacing w:before="0" w:after="0"/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>понимать структуру и организацию текста в целом при помощ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24" w:leader="none"/>
          <w:tab w:val="left" w:pos="1800" w:leader="none"/>
          <w:tab w:val="left" w:pos="1980" w:leader="none"/>
          <w:tab w:val="left" w:pos="2340" w:leader="none"/>
        </w:tabs>
        <w:spacing w:before="0" w:after="0"/>
        <w:ind w:left="1224" w:hanging="504"/>
        <w:rPr>
          <w:sz w:val="24"/>
          <w:szCs w:val="24"/>
        </w:rPr>
      </w:pPr>
      <w:r>
        <w:rPr>
          <w:sz w:val="24"/>
          <w:szCs w:val="24"/>
        </w:rPr>
        <w:t>понимания плана текста, с использованием заголовков и примеча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24" w:leader="none"/>
          <w:tab w:val="left" w:pos="1800" w:leader="none"/>
          <w:tab w:val="left" w:pos="1980" w:leader="none"/>
          <w:tab w:val="left" w:pos="2340" w:leader="none"/>
        </w:tabs>
        <w:spacing w:before="0" w:after="0"/>
        <w:ind w:left="1224" w:hanging="504"/>
        <w:rPr>
          <w:sz w:val="24"/>
          <w:szCs w:val="24"/>
        </w:rPr>
      </w:pPr>
      <w:r>
        <w:rPr>
          <w:sz w:val="24"/>
          <w:szCs w:val="24"/>
        </w:rPr>
        <w:t>умения определять логическую схему, т. е. связь между различными идеями (мнениями) в тексте, с использованием в качестве подсказки таких слов, как: с одной стороны..., с другой стороны..., по сравнению с ..., во-первых, во-вторых и т.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4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умений всех видов чтения, а именно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" w:leader="none"/>
        </w:tabs>
        <w:spacing w:before="0" w:after="0"/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ение с критическим анализом прочитанного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" w:leader="none"/>
        </w:tabs>
        <w:spacing w:before="0" w:after="0"/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>ознакомительное чтени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" w:leader="none"/>
        </w:tabs>
        <w:spacing w:before="0" w:after="0"/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>изучающее чтени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" w:leader="none"/>
        </w:tabs>
        <w:spacing w:before="0" w:after="0"/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осмотровое/поисковое чт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Воспитание любви к чтению художественной и публицистической литературы на французском язы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Повышение мотивации к изучению французского языка и куль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Формирование гуманистических и культурных це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Развитие навыков командной работы и творческого самовыражения учащихс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Знакомство с последними информационными технологиями и развитие умения их использовать в изучении французского языка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0"/>
        <w:rPr>
          <w:b w:val="false"/>
          <w:b w:val="false"/>
          <w:bCs w:val="false"/>
        </w:rPr>
      </w:pPr>
      <w:bookmarkStart w:id="4" w:name="_Организаторы_конкурсаКонкурса"/>
      <w:bookmarkStart w:id="5" w:name="h_f0028c2f2492"/>
      <w:bookmarkEnd w:id="4"/>
      <w:bookmarkEnd w:id="5"/>
      <w:r>
        <w:rPr>
          <w:b w:val="false"/>
          <w:bCs w:val="false"/>
        </w:rPr>
        <w:t>Организаторы Конкурс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компания «РЕЛОД»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Школа-организатор – ГОУ СОШ 1272 (далее Школа-организатор)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0"/>
        <w:rPr>
          <w:b w:val="false"/>
          <w:b w:val="false"/>
          <w:bCs w:val="false"/>
        </w:rPr>
      </w:pPr>
      <w:bookmarkStart w:id="6" w:name="_Участники_конкурса_"/>
      <w:bookmarkStart w:id="7" w:name="h_3da1a792ed36"/>
      <w:bookmarkEnd w:id="6"/>
      <w:bookmarkEnd w:id="7"/>
      <w:r>
        <w:rPr>
          <w:b w:val="false"/>
          <w:bCs w:val="false"/>
        </w:rPr>
        <w:t xml:space="preserve">Участники Конкурса  </w:t>
      </w:r>
    </w:p>
    <w:p>
      <w:pPr>
        <w:pStyle w:val="Normal"/>
        <w:rPr/>
      </w:pPr>
      <w:r>
        <w:rPr>
          <w:sz w:val="24"/>
          <w:szCs w:val="24"/>
        </w:rPr>
        <w:t>Конкурс проводится в возрастной категории:  6-9 классы.</w:t>
      </w:r>
    </w:p>
    <w:p>
      <w:pPr>
        <w:pStyle w:val="Normal"/>
        <w:rPr/>
      </w:pPr>
      <w:r>
        <w:rPr>
          <w:sz w:val="24"/>
          <w:szCs w:val="24"/>
        </w:rPr>
        <w:t xml:space="preserve">Участие в Конкурсе принимают команды школьников из </w:t>
      </w:r>
      <w:r>
        <w:rPr>
          <w:b/>
          <w:bCs/>
          <w:sz w:val="24"/>
          <w:szCs w:val="24"/>
        </w:rPr>
        <w:t>3-6 человек</w:t>
      </w:r>
      <w:r>
        <w:rPr>
          <w:sz w:val="24"/>
          <w:szCs w:val="24"/>
        </w:rPr>
        <w:t xml:space="preserve"> в сопровожден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-консультанта по французскому языку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ителя-консультанта по литературе (факультативно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го партнера (родителя или представителя родительского комитет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 средств массовой информации (например, корреспондента школьной газеты</w:t>
      </w:r>
      <w:r>
        <w:rPr>
          <w:i/>
          <w:iCs/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учителей-консультантов – помочь команде в работе с литературой и правильно организовать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социального партнера – организовать родителей для разносторонней поддержки участников коман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корреспондента состоит в освещении хода Конкурса в местной пресс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команды – представить результат совместного труда на суд жюр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консультанта, социального партнера и представителя СМИ в команде обязатель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школы  может участвовать только одна команда.</w:t>
      </w:r>
    </w:p>
    <w:p>
      <w:pPr>
        <w:pStyle w:val="Heading1"/>
        <w:spacing w:before="0" w:after="0"/>
        <w:rPr/>
      </w:pPr>
      <w:bookmarkStart w:id="8" w:name="_Регламент"/>
      <w:bookmarkStart w:id="9" w:name="h_dd773c8913f9"/>
      <w:bookmarkEnd w:id="8"/>
      <w:bookmarkEnd w:id="9"/>
      <w:r>
        <w:rPr>
          <w:b w:val="false"/>
          <w:bCs w:val="false"/>
        </w:rPr>
        <w:t>4. Регламент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792" w:leader="none"/>
        </w:tabs>
        <w:spacing w:before="0" w:after="0"/>
        <w:rPr>
          <w:b w:val="false"/>
          <w:b w:val="false"/>
          <w:bCs w:val="false"/>
        </w:rPr>
      </w:pPr>
      <w:bookmarkStart w:id="10" w:name="_Содержание_творческой_"/>
      <w:bookmarkStart w:id="11" w:name="h_3e54a256e1f6"/>
      <w:bookmarkEnd w:id="10"/>
      <w:bookmarkEnd w:id="11"/>
      <w:r>
        <w:rPr>
          <w:rFonts w:eastAsia="Cambria"/>
          <w:b w:val="false"/>
          <w:bCs w:val="false"/>
        </w:rPr>
        <w:t xml:space="preserve"> </w:t>
      </w:r>
      <w:r>
        <w:rPr>
          <w:b w:val="false"/>
          <w:bCs w:val="false"/>
        </w:rPr>
        <w:t>Содержание творческой 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представляет собой электронную презентацию в формате MS Power Point и электронную версию СМИ (отсканированный лист, фотография с читаемым текстом или оригинал-макет) со статьей об участии команды в Конкурсе. Допускается публикация статьи в школьном СМИ (например, в школьной газете).</w:t>
      </w:r>
    </w:p>
    <w:p>
      <w:pPr>
        <w:pStyle w:val="Normal"/>
        <w:rPr>
          <w:b/>
          <w:b/>
          <w:bCs/>
          <w:i/>
          <w:i/>
          <w:iCs/>
          <w:color w:val="4F81BD"/>
          <w:sz w:val="24"/>
          <w:szCs w:val="24"/>
        </w:rPr>
      </w:pPr>
      <w:r>
        <w:rPr>
          <w:b/>
          <w:bCs/>
          <w:i/>
          <w:iCs/>
          <w:color w:val="4F81BD"/>
          <w:sz w:val="24"/>
          <w:szCs w:val="24"/>
        </w:rPr>
        <w:t>Оформление проект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before="0" w:after="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слайдов для заочного тура не ограничено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before="0" w:after="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презентация может быть переработана (сокращена) для защиты в финальном туре Конкурс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pacing w:before="0" w:after="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резентацию могут быть включены иллюстрации, звуковые, видео-, музыкальные фрагменты</w:t>
      </w:r>
      <w:r>
        <w:rPr/>
        <w:t>.</w:t>
      </w:r>
    </w:p>
    <w:p>
      <w:pPr>
        <w:pStyle w:val="Normal"/>
        <w:tabs>
          <w:tab w:val="clear" w:pos="720"/>
          <w:tab w:val="left" w:pos="1069" w:leader="none"/>
        </w:tabs>
        <w:spacing w:before="0" w:after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4F81BD"/>
          <w:sz w:val="24"/>
          <w:szCs w:val="24"/>
        </w:rPr>
      </w:pPr>
      <w:r>
        <w:rPr>
          <w:b/>
          <w:bCs/>
          <w:i/>
          <w:iCs/>
          <w:color w:val="4F81BD"/>
          <w:sz w:val="24"/>
          <w:szCs w:val="24"/>
        </w:rPr>
        <w:t>Примерный план презента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spacing w:before="0" w:after="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аткая информация об учащихся-членах команды: фотография каждого участника команды, класс, увлечения, личные предпочтения в чтении и т.д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spacing w:before="0" w:after="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, автор и жанр выбранной кни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spacing w:before="0" w:after="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есные факты из биографии автора и истории создания  произве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spacing w:before="0" w:after="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ая проблема произведения, её актуаль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spacing w:before="0" w:after="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герои произведения и их характеры, чем нравятся и не нравятся поступки герое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spacing w:before="0" w:after="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«Я рекомендую»: коллективная рецензия о прочитанной книге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открытия и разочарования, рекомендации другим читателям. </w:t>
      </w:r>
    </w:p>
    <w:p>
      <w:pPr>
        <w:pStyle w:val="Normal"/>
        <w:tabs>
          <w:tab w:val="clear" w:pos="720"/>
          <w:tab w:val="left" w:pos="1069" w:leader="none"/>
        </w:tabs>
        <w:spacing w:before="0" w:after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792" w:leader="none"/>
        </w:tabs>
        <w:spacing w:before="0" w:after="0"/>
        <w:rPr>
          <w:b w:val="false"/>
          <w:b w:val="false"/>
          <w:bCs w:val="false"/>
        </w:rPr>
      </w:pPr>
      <w:bookmarkStart w:id="12" w:name="_Подача_заявок_и"/>
      <w:bookmarkStart w:id="13" w:name="h_154d9b2ec46d"/>
      <w:bookmarkEnd w:id="12"/>
      <w:bookmarkEnd w:id="13"/>
      <w:r>
        <w:rPr>
          <w:b w:val="false"/>
          <w:bCs w:val="false"/>
        </w:rPr>
        <w:t>Подача заявок и конкурсных рабо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участия в Конкурсе необходимо подать заявку на сайте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</w:t>
        </w:r>
      </w:hyperlink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relod</w:t>
        </w:r>
      </w:hyperlink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Заявки на конкурс принимаются </w:t>
      </w:r>
      <w:r>
        <w:rPr>
          <w:b/>
          <w:bCs/>
          <w:sz w:val="24"/>
          <w:szCs w:val="24"/>
        </w:rPr>
        <w:t xml:space="preserve">в течение года. </w:t>
      </w:r>
      <w:r>
        <w:rPr>
          <w:sz w:val="24"/>
          <w:szCs w:val="24"/>
        </w:rPr>
        <w:t xml:space="preserve">Заявка должна содержать состав команды, включая преподавателей, социального партнёра, представителя СМИ, контактные данные участников, </w:t>
      </w:r>
      <w:r>
        <w:rPr>
          <w:i/>
          <w:iCs/>
          <w:sz w:val="24"/>
          <w:szCs w:val="24"/>
        </w:rPr>
        <w:t>полное</w:t>
      </w:r>
      <w:r>
        <w:rPr>
          <w:sz w:val="24"/>
          <w:szCs w:val="24"/>
        </w:rPr>
        <w:t xml:space="preserve"> наименование учебного заведения, которое направляет команду, тему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ту необходимо отправить в электронном виде на адрес: </w:t>
      </w:r>
      <w:hyperlink r:id="rId7">
        <w:r>
          <w:rPr>
            <w:rStyle w:val="InternetLink"/>
            <w:sz w:val="24"/>
            <w:szCs w:val="24"/>
          </w:rPr>
          <w:t>lmaximova2011@mail.ru</w:t>
        </w:r>
      </w:hyperlink>
      <w:r>
        <w:rPr>
          <w:sz w:val="24"/>
          <w:szCs w:val="24"/>
        </w:rPr>
        <w:t xml:space="preserve"> (Л. И. Максимова, методист французского языка компании «РЕЛОД»)</w:t>
      </w:r>
      <w:r>
        <w:rPr/>
        <w:t>.</w:t>
      </w:r>
      <w:r>
        <w:rPr>
          <w:sz w:val="24"/>
          <w:szCs w:val="24"/>
        </w:rPr>
        <w:t xml:space="preserve"> В случае если размер файла превышает 5 MB, привезти CD-диск в офис компании «РЕЛОД» по адресу: г. Москва (ст. м. «Сухаревская»), Большой Головин пер., д. 13 Тел/факс. (495) 956-37-19, для Борисовой Ольги. Полученные файлы проверяются на корректность (файл открывается программой MS Power Point). Преподавателю команды отправляется электронное письмо с подтверждением получения работы. Допускается отправка CD-диска c работой по почте или курьерской службой. При этом датой подачи работы является дата получения работы оргкомитето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работоспособность электронных носителей лежит на участниках Конкурса. В случае если полученный диск невозможно открыть, работа не засчит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ы принимаются только от команд, зарегистрировавшихся  и корректно заполнивших форму регистрации на сайте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www</w:t>
        </w:r>
      </w:hyperlink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relod</w:t>
        </w:r>
      </w:hyperlink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  <w:r>
        <w:rPr>
          <w:sz w:val="24"/>
          <w:szCs w:val="24"/>
        </w:rPr>
        <w:t xml:space="preserve"> </w:t>
        <w:br/>
        <w:t>Работы на конкурс принимаются до 1 марта 2017 год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11"/>
        </w:numPr>
        <w:tabs>
          <w:tab w:val="left" w:pos="720" w:leader="none"/>
        </w:tabs>
        <w:spacing w:before="0" w:after="0"/>
        <w:rPr>
          <w:b w:val="false"/>
          <w:b w:val="false"/>
          <w:bCs w:val="false"/>
        </w:rPr>
      </w:pPr>
      <w:bookmarkStart w:id="14" w:name="_Туры_конкурсаКонкурса"/>
      <w:bookmarkStart w:id="15" w:name="h_016b896d8925"/>
      <w:bookmarkEnd w:id="14"/>
      <w:bookmarkEnd w:id="15"/>
      <w:r>
        <w:rPr>
          <w:b w:val="false"/>
          <w:bCs w:val="false"/>
        </w:rPr>
        <w:t>Туры конкурса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16" w:name="h_7c81a1702304"/>
      <w:bookmarkEnd w:id="16"/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Учебное заведение выбирает команду-участницу, которая будет представлять его на Конкурсе. Команды, участвующие в Конкурсе, выбирают любую книгу для чтения на французском языке из рекомендованного списка (Приложение 1) и готовят по выбранной книге  презентацию в электронном виде на французском  языке в формате MS Power Point. При выборе книги учащиеся и преподаватели могут воспользоваться online каталогом на сайте </w:t>
      </w:r>
      <w:hyperlink r:id="rId13"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4"/>
            <w:szCs w:val="24"/>
            <w:u w:val="single"/>
          </w:rPr>
          <w:t>www</w:t>
        </w:r>
      </w:hyperlink>
      <w:hyperlink r:id="rId14"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4"/>
            <w:szCs w:val="24"/>
            <w:u w:val="single"/>
          </w:rPr>
          <w:t>.</w:t>
        </w:r>
      </w:hyperlink>
      <w:hyperlink r:id="rId15"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4"/>
            <w:szCs w:val="24"/>
            <w:u w:val="single"/>
          </w:rPr>
          <w:t>relod</w:t>
        </w:r>
      </w:hyperlink>
      <w:hyperlink r:id="rId16"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4"/>
            <w:szCs w:val="24"/>
            <w:u w:val="single"/>
          </w:rPr>
          <w:t>.</w:t>
        </w:r>
      </w:hyperlink>
      <w:hyperlink r:id="rId17"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4"/>
            <w:szCs w:val="24"/>
            <w:u w:val="single"/>
          </w:rPr>
          <w:t>ru</w:t>
        </w:r>
      </w:hyperlink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. Работа предоставляется на электронном носителе (или присылается  по электронной почте)</w:t>
      </w:r>
      <w:bookmarkStart w:id="17" w:name="_Отборочный_тур"/>
      <w:bookmarkStart w:id="18" w:name="h_0fac7b83c486"/>
      <w:bookmarkEnd w:id="17"/>
      <w:bookmarkEnd w:id="18"/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rPr>
          <w:b w:val="false"/>
          <w:b w:val="false"/>
          <w:bCs w:val="false"/>
        </w:rPr>
      </w:pPr>
      <w:bookmarkStart w:id="19" w:name="_Заочный_тур"/>
      <w:bookmarkEnd w:id="19"/>
      <w:r>
        <w:rPr>
          <w:rFonts w:eastAsia="Cambria"/>
          <w:b w:val="false"/>
          <w:lang w:val="en-US"/>
        </w:rPr>
        <w:t xml:space="preserve">    </w:t>
      </w:r>
      <w:r>
        <w:rPr>
          <w:b w:val="false"/>
        </w:rPr>
        <w:t>5.1</w:t>
      </w:r>
      <w:r>
        <w:rPr/>
        <w:t xml:space="preserve"> </w:t>
      </w:r>
      <w:r>
        <w:rPr>
          <w:b w:val="false"/>
        </w:rPr>
        <w:t>Заочный  отборочный тур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отборочном туре жюри рассматривает работы без участия конкурсантов. В ходе данного этапа жюри выбирает до 5 проектов для участия в финальном этапе конкурса. Отбор финалистов производится в соответствии с утвержденными критериями оценки заочного отборочного тура (Приложение 2).</w:t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rPr>
          <w:b w:val="false"/>
          <w:b w:val="false"/>
          <w:bCs w:val="false"/>
        </w:rPr>
      </w:pPr>
      <w:bookmarkStart w:id="20" w:name="_Финальный__тур"/>
      <w:bookmarkStart w:id="21" w:name="h_a9c09a5b0447"/>
      <w:bookmarkEnd w:id="20"/>
      <w:bookmarkEnd w:id="21"/>
      <w:r>
        <w:rPr>
          <w:rFonts w:eastAsia="Cambria"/>
          <w:b w:val="false"/>
          <w:lang w:val="en-US"/>
        </w:rPr>
        <w:t xml:space="preserve">   </w:t>
      </w:r>
      <w:r>
        <w:rPr>
          <w:b w:val="false"/>
        </w:rPr>
        <w:t xml:space="preserve">5.2  Финальный тур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л Конкурса проходит в г. Москве. В финале команды защищают свои проекты. Время презентации каждого проекта не более 7 минут. После защитной речи участники отвечают на вопросы жюри, обсуждают прочитанную книгу, аргументируют свою позицию (не более 3 минут). Последовательность выступлений определяется количеством баллов, набранных в заочном туре конкурса, в нисходящем порядке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частники, прошедшие в финал, но не явившиеся на него, выбывают из финала, сохраняя статус участника Конкурса.</w:t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bookmarkStart w:id="22" w:name="_6__Исполнительные_органы"/>
      <w:bookmarkStart w:id="23" w:name="h_7584a8f6629d"/>
      <w:bookmarkEnd w:id="22"/>
      <w:bookmarkEnd w:id="23"/>
      <w:r>
        <w:rPr>
          <w:rFonts w:eastAsia="Cambria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</w:rPr>
        <w:t>6. Исполнительные органы и жюри Конкурса</w:t>
      </w:r>
    </w:p>
    <w:p>
      <w:pPr>
        <w:pStyle w:val="Normal"/>
        <w:spacing w:before="0" w:after="120"/>
        <w:jc w:val="both"/>
        <w:rPr>
          <w:rFonts w:ascii="Cambria" w:hAnsi="Cambria" w:cs="Cambria"/>
          <w:color w:val="365F91"/>
          <w:sz w:val="28"/>
          <w:szCs w:val="28"/>
        </w:rPr>
      </w:pPr>
      <w:r>
        <w:rPr>
          <w:rFonts w:cs="Cambria" w:ascii="Cambria" w:hAnsi="Cambria"/>
          <w:color w:val="365F91"/>
          <w:sz w:val="28"/>
          <w:szCs w:val="28"/>
        </w:rPr>
        <w:tab/>
        <w:t>6.1. Школа-организатор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утверждает Программу Конкурса совместно с образовательной компанией «РЕЛОД»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рганизации церемонии торжественного открытия, закрытия, а также других мероприятий, предусмотренных Программой Конкурса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Жюри отборочного тура  Конкурса, согласует его состав с компанией «РЕЛОД».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ind w:left="539" w:hanging="0"/>
        <w:rPr>
          <w:b w:val="false"/>
          <w:b w:val="false"/>
          <w:bCs w:val="false"/>
        </w:rPr>
      </w:pPr>
      <w:bookmarkStart w:id="24" w:name="_6_2__Жюри_отборочного"/>
      <w:bookmarkStart w:id="25" w:name="h_77f0d2b4bb79"/>
      <w:bookmarkEnd w:id="24"/>
      <w:bookmarkEnd w:id="25"/>
      <w:r>
        <w:rPr>
          <w:b w:val="false"/>
          <w:bCs w:val="false"/>
        </w:rPr>
        <w:t>6.2. Жюри отборочного тура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став авторитетного жюри финала привлекаются преподаватели школ и вузов с многолетним опытом преподавания иностранных языков, представители партнеров и спонсоров. Жюри отборочного тура Конкурса формируется в составе лучших педагогов Школы-организатора и других школ Москвы и Росси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Жюри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>Осуществляет профессиональную оценку и отбор работ для участия в финале Конкурса, на основании критериев оценки заочного отборочного тура (Приложение 2);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водит предварительный просмотр работ участников, представленных на Конкурс;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3"/>
        </w:numPr>
        <w:spacing w:before="0" w:after="0"/>
        <w:ind w:left="1134" w:hanging="567"/>
        <w:rPr>
          <w:b w:val="false"/>
          <w:b w:val="false"/>
          <w:bCs w:val="false"/>
        </w:rPr>
      </w:pPr>
      <w:bookmarkStart w:id="26" w:name="_Жюри_финала_Конкурса"/>
      <w:bookmarkStart w:id="27" w:name="h_eb9221fede5b"/>
      <w:bookmarkEnd w:id="26"/>
      <w:bookmarkEnd w:id="27"/>
      <w:r>
        <w:rPr>
          <w:b w:val="false"/>
          <w:bCs w:val="false"/>
        </w:rPr>
        <w:t>Жюри финала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Жюри финала Конкурса формируется образовательной компанией «РЕЛОД» совместно со Школой-организатором.</w:t>
        <w:br/>
        <w:t>В состав авторитетного жюри финала привлекаются преподаватели школ и вузов с многолетним опытом преподавания иностранных языков, представители партнеров и спонсоров.</w:t>
      </w:r>
    </w:p>
    <w:p>
      <w:pPr>
        <w:pStyle w:val="Normal"/>
        <w:rPr/>
      </w:pPr>
      <w:r>
        <w:rPr>
          <w:sz w:val="24"/>
          <w:szCs w:val="24"/>
        </w:rPr>
        <w:t xml:space="preserve">Жюри Конкурса оценивает презентацию работы согласно критериям оценки финального очного тура (Приложение 3) и по сумме баллов, полученных по результатам отборочного и финального туров, принимает решение о распределении призовых мест в финале Конкурса, оформляя его протоколом (Приложение 4). </w:t>
      </w:r>
    </w:p>
    <w:p>
      <w:pPr>
        <w:pStyle w:val="Heading1"/>
        <w:numPr>
          <w:ilvl w:val="0"/>
          <w:numId w:val="13"/>
        </w:numPr>
        <w:spacing w:before="0" w:after="0"/>
        <w:rPr>
          <w:b w:val="false"/>
          <w:b w:val="false"/>
          <w:bCs w:val="false"/>
        </w:rPr>
      </w:pPr>
      <w:bookmarkStart w:id="28" w:name="_Призовые_места_и"/>
      <w:bookmarkStart w:id="29" w:name="h_d4185eaf7456"/>
      <w:bookmarkEnd w:id="28"/>
      <w:bookmarkEnd w:id="29"/>
      <w:r>
        <w:rPr>
          <w:b w:val="false"/>
          <w:bCs w:val="false"/>
        </w:rPr>
        <w:t>Призовые места и награды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тимулирования и поддержки инициативы участников организаторы Конкурса присуждают следующие  призовые места и номинации: 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место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место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место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/>
        <w:t>Авторы лучших работ получат звание лауреата!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обедители Конкурса награждаются разнообразными призами: книгами, электронными дисками, словарями. Все участники Конкурса получают сертификаты участников с указанием преподавателя французского языка по электронной почте (1 сертификат на команду). Сертификат высылается строго на e-mail руководителя команды, указанный при регистрации.</w:t>
      </w:r>
    </w:p>
    <w:p>
      <w:pPr>
        <w:pStyle w:val="Normal"/>
        <w:rPr>
          <w:rFonts w:cs="Times New Roman"/>
        </w:rPr>
      </w:pPr>
      <w:r>
        <w:rPr>
          <w:color w:val="333333"/>
        </w:rPr>
        <w:t xml:space="preserve">Победители и призеры конкурса определяются на основании результатов, которые заносятся в итоговую таблицу соответствующих туров конкурса, представляющую собой ранжированный список участников, расположенных по мере убывания набранных ими баллов (далее –  итоговая таблица). Участники с равным количеством баллов располагаются в алфавитном порядке. Таблица будет доступна  на сайте </w:t>
      </w:r>
      <w:hyperlink r:id="rId18">
        <w:r>
          <w:rPr>
            <w:rStyle w:val="InternetLink"/>
            <w:color w:val="0000FF"/>
            <w:sz w:val="24"/>
            <w:szCs w:val="24"/>
            <w:u w:val="single"/>
          </w:rPr>
          <w:t>www</w:t>
        </w:r>
      </w:hyperlink>
      <w:hyperlink r:id="rId19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20">
        <w:r>
          <w:rPr>
            <w:rStyle w:val="InternetLink"/>
            <w:color w:val="0000FF"/>
            <w:sz w:val="24"/>
            <w:szCs w:val="24"/>
            <w:u w:val="single"/>
          </w:rPr>
          <w:t>relod</w:t>
        </w:r>
      </w:hyperlink>
      <w:hyperlink r:id="rId21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22"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13"/>
        </w:numPr>
        <w:spacing w:before="0" w:after="0"/>
        <w:ind w:left="450" w:hanging="435"/>
        <w:rPr>
          <w:b w:val="false"/>
          <w:b w:val="false"/>
          <w:bCs w:val="false"/>
        </w:rPr>
      </w:pPr>
      <w:bookmarkStart w:id="30" w:name="_Финансирование_конкурсаКонкурса"/>
      <w:bookmarkStart w:id="31" w:name="h_a6ddc3677161"/>
      <w:bookmarkEnd w:id="30"/>
      <w:bookmarkEnd w:id="31"/>
      <w:r>
        <w:rPr>
          <w:b w:val="false"/>
          <w:bCs w:val="false"/>
        </w:rPr>
        <w:t>Финансирование Конкурса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Участие в фестивале бесплатное. Финансирование организации Конкурса осуществляется за счет средств компании «РЕЛОД» совместно с партнерами и спонсорами. Средства, затраченные творческими коллективами на участие в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Конкурсе, в т.ч. понесенные транспортные расходы, компанией «РЕЛОД» не компенсируютс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800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ведение итогов Конкурса</w:t>
      </w:r>
    </w:p>
    <w:p>
      <w:pPr>
        <w:pStyle w:val="Normal"/>
        <w:rPr/>
      </w:pPr>
      <w:r>
        <w:rPr>
          <w:sz w:val="24"/>
          <w:szCs w:val="24"/>
        </w:rPr>
        <w:t>Подведение итогов конкурса производится в мае 2017 года. Работы, присланные на конкурс позднее 1 марта 2017 года автоматически переносятся для участия в конкурсе  2017-2018 года.</w:t>
        <w:br/>
      </w:r>
      <w:r>
        <w:rPr>
          <w:color w:val="000000"/>
          <w:sz w:val="24"/>
          <w:szCs w:val="24"/>
        </w:rPr>
        <w:t>Организатор имеет право разместить без ведома участника творческую работу на своем сайте и в брошюре. В целях такого размещения участники, либо их законные представители направляют в ЗАО «РЕЛОД» согласие на обработку персональных данных (Приложение 5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очные листы участникам выдаются по требованию. </w:t>
        <w:br/>
        <w:t>Оценочный лист в отсканированном виде выдается следующим лицам:</w:t>
        <w:br/>
        <w:t>- участнику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онному представителю участника при предоставлении подтверждающих документов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ценочный лист может быть получен в офисе ЗАО «РЕЛОД», либо по почте России, если участник проживает за пределами Москвы).</w:t>
      </w:r>
      <w:r>
        <w:br w:type="page"/>
      </w:r>
    </w:p>
    <w:p>
      <w:pPr>
        <w:pStyle w:val="Normal"/>
        <w:tabs>
          <w:tab w:val="clear" w:pos="720"/>
          <w:tab w:val="left" w:pos="5162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tabs>
          <w:tab w:val="clear" w:pos="720"/>
          <w:tab w:val="left" w:pos="51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исок рекомендованной литературы для конкурса “Bouquineurs”для учащихся 6-9 классов</w:t>
      </w:r>
    </w:p>
    <w:p>
      <w:pPr>
        <w:pStyle w:val="Normal"/>
        <w:tabs>
          <w:tab w:val="clear" w:pos="720"/>
          <w:tab w:val="left" w:pos="5162" w:leader="none"/>
        </w:tabs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0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0 C'EST CHOUETTE LA VIE </w:t>
        <w:tab/>
        <w:t>2090315097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0 CHIENS ET CHATS </w:t>
        <w:tab/>
        <w:t>2090315073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0 CHIENS ET CHATS CD </w:t>
        <w:tab/>
        <w:t>2090326772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0 JOJO </w:t>
        <w:tab/>
        <w:t>2090315080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0 JOJO CD </w:t>
        <w:tab/>
        <w:t>2090326789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0 C'EST CHOUETTE LA VIE CD. </w:t>
        <w:tab/>
        <w:t>2090326956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0 L'ARC EN CIEL. </w:t>
        <w:tab/>
        <w:t>2090315110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0 L'ARC EN CIEL CD </w:t>
        <w:tab/>
        <w:t>2090326659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2 DISPARITIONS EN HAITI  </w:t>
        <w:tab/>
        <w:t>2090313994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2 LE REFLET CD. </w:t>
        <w:tab/>
        <w:t>2090326109</w:t>
      </w:r>
    </w:p>
    <w:p>
      <w:pPr>
        <w:pStyle w:val="Normal"/>
        <w:tabs>
          <w:tab w:val="clear" w:pos="720"/>
          <w:tab w:val="left" w:pos="5162" w:leader="none"/>
        </w:tabs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1 A LA RECHERCHE DE MARIANA </w:t>
        <w:tab/>
        <w:t xml:space="preserve"> 2090313963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COUVERTE 1 CONCERT EN BRETAGNE</w:t>
        <w:tab/>
        <w:t xml:space="preserve"> 2090315240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DECOUVERTE 1 CONCERT EN BRETAGNE CD </w:t>
        <w:tab/>
        <w:t>2090326819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1 DANS LA MAISON BLEEUE </w:t>
        <w:tab/>
        <w:t>2090315226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1 DANS LA MAISON BLEEUE CD </w:t>
        <w:tab/>
        <w:t>2090326796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1 FOLIE D'OURS  </w:t>
        <w:tab/>
        <w:t>2090315233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1 MAIREE NOIRE </w:t>
        <w:tab/>
        <w:t>2090314786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1 UN ETRANGE VOISIN </w:t>
        <w:tab/>
        <w:t>2090314779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DECOUVERTE 1 UN ETRANGE VOISIN CD</w:t>
        <w:tab/>
        <w:t xml:space="preserve"> 2090326666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1 A LA RECHERCHE DE MARIAN.CD </w:t>
        <w:tab/>
        <w:t>2090326222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DECOUVERTE 1 FOLIE D'OURS CD </w:t>
        <w:tab/>
        <w:t>2090326802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1 MAIREE NOIRE CD </w:t>
        <w:tab/>
        <w:t>2090326963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1 TRAIN DE NUIT. </w:t>
        <w:tab/>
        <w:t>2090313970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1 LE FIL ROUGE. </w:t>
        <w:tab/>
        <w:t>2090314038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1 LE FIL ROUGE CD  </w:t>
        <w:tab/>
        <w:t>2090326291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1 L'ETE DE TOUS LES DANGER.CD </w:t>
        <w:tab/>
        <w:t>2090326284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DECOUVERTE 1 L'ETE DE TOUS LES DANGERS </w:t>
        <w:tab/>
        <w:t>2090314021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1 L'ILE MYSTERIEUSE </w:t>
        <w:tab/>
        <w:t>2090313710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1 L'ILE MYSTERIEUSE CD. </w:t>
        <w:tab/>
        <w:t>2090326321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DECOUVERTE 1 TEMPETE EN MONTAGNE </w:t>
        <w:tab/>
        <w:t>2090314069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1 TEMPETE EN MONTAGNE CD </w:t>
        <w:tab/>
        <w:t>2090326277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1 TRAIN DE NUIT CD </w:t>
        <w:tab/>
        <w:t>2090326239</w:t>
      </w:r>
    </w:p>
    <w:p>
      <w:pPr>
        <w:pStyle w:val="Normal"/>
        <w:tabs>
          <w:tab w:val="clear" w:pos="720"/>
          <w:tab w:val="left" w:pos="5162" w:leader="none"/>
        </w:tabs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2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2 AU SECOURS! </w:t>
        <w:tab/>
        <w:t>2090315349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2 AU SECOURS! CD </w:t>
        <w:tab/>
        <w:t>2090326840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2 AVIS DE RECHERCHE </w:t>
        <w:tab/>
        <w:t>2090314762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2 AVIS DE RECHERCHE CD. </w:t>
        <w:tab/>
        <w:t>2090326932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2 LA LETTRE DE CORDOUE </w:t>
        <w:tab/>
        <w:t>2090315325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2 LA LETTRE DE CORDOUE CD </w:t>
        <w:tab/>
        <w:t>2090326826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2 LE REFLET  </w:t>
        <w:tab/>
        <w:t>2090313987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2 TRESOR DE GUERRE </w:t>
        <w:tab/>
        <w:t>2090315332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2 TRESOR DE GUERRE CD </w:t>
        <w:tab/>
        <w:t>2090326833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2 UN PARFUM DE PRINTEMPS  </w:t>
        <w:tab/>
        <w:t>2090315448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2 UN PARFUM DE PRINTEMPS CD </w:t>
        <w:tab/>
        <w:t>2090326871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2 DISPARITIONS EN HAITI CD </w:t>
        <w:tab/>
        <w:t>2090326246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2 L'EPAVE/LE VOYAGE DU HOR.CD </w:t>
        <w:tab/>
        <w:t>2090326192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2 L'EPAVE/LE VOYAGE DU HORLA  </w:t>
        <w:tab/>
        <w:t>2090313734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2 LES LETTERS PERSANES. </w:t>
        <w:tab/>
        <w:t>2090313727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2 LES LETTERS PERSANES CD </w:t>
        <w:tab/>
        <w:t>2090326338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DECOUVERTE 2 UN AMOUR EN AUTOMNE </w:t>
        <w:tab/>
        <w:t>2090314045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2 UN AMOUR EN AUTOMNE CD </w:t>
        <w:tab/>
        <w:t>2090326307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2 UN HOMME DANS LA NUIT. </w:t>
        <w:tab/>
        <w:t>2090314014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2 UN HOMME DANS LA NUIT CD </w:t>
        <w:tab/>
        <w:t>2090326314</w:t>
      </w:r>
    </w:p>
    <w:p>
      <w:pPr>
        <w:pStyle w:val="Normal"/>
        <w:tabs>
          <w:tab w:val="clear" w:pos="720"/>
          <w:tab w:val="left" w:pos="5162" w:leader="none"/>
        </w:tabs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3 DOUBLE RENCONTRE </w:t>
        <w:tab/>
        <w:t>2090314007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COUVERTE 3 LA VESTE NOIRE</w:t>
        <w:tab/>
        <w:t xml:space="preserve"> 2090315424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3 LA VESTE NOIRE CD  </w:t>
        <w:tab/>
        <w:t>2090326857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3 LE COMTE DE MONTE-CRISTO </w:t>
        <w:tab/>
        <w:t>2090313680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3 ON A VOLE MONA LISA </w:t>
        <w:tab/>
        <w:t>2090314472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3 ON A VOLE MONA LISA CD </w:t>
        <w:tab/>
        <w:t>2090326949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3 PIEGE ETAIT PRESQUE PARF </w:t>
        <w:tab/>
        <w:t>2090315431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3 PIEGE ETAIT PRESQUE PARF CD </w:t>
        <w:tab/>
        <w:t>2090326864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3 TARTUFFE </w:t>
        <w:tab/>
        <w:t>2090313703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3 UN SOIR AU CIRQUE </w:t>
        <w:tab/>
        <w:t>2090314489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3 UN SOIR AU CIRQUE CD </w:t>
        <w:tab/>
        <w:t>2090326970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3 VINGT MILLE LIEUES SOUS LES  </w:t>
        <w:tab/>
        <w:t>2090313697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3 DOUBLE RENCONTRE CD </w:t>
        <w:tab/>
        <w:t>2090326253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3 TARTUFFE CD NA! </w:t>
        <w:tab/>
        <w:t>2090326093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3 VINGT MILLE LIEUES SOUS CD </w:t>
        <w:tab/>
        <w:t>2090326185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3 LE COMTE DE MONTE-CRISTO CD </w:t>
        <w:tab/>
        <w:t>2090326260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4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4 COEUR ENTRE LES DENTS  </w:t>
        <w:tab/>
        <w:t>2090315530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4 COEUR ENTRE LES DENTS CD </w:t>
        <w:tab/>
        <w:t>2090326895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4 PHOTOS DE NUIT </w:t>
        <w:tab/>
        <w:t>2090315561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4 TROISIEME OEIL </w:t>
        <w:tab/>
        <w:t>2090315523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4 TROISIEME OEIL CD </w:t>
        <w:tab/>
        <w:t>2090326888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DECOUVERTE 4 L'INNONDATION </w:t>
        <w:tab/>
        <w:t>2090315929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DECOUVERTE 4 L'INNONDATION CD </w:t>
        <w:tab/>
        <w:t>2090326642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4 PHOTOS DE NUIT CD </w:t>
        <w:tab/>
        <w:t>2090326680</w:t>
      </w:r>
    </w:p>
    <w:p>
      <w:pPr>
        <w:pStyle w:val="Normal"/>
        <w:tabs>
          <w:tab w:val="clear" w:pos="720"/>
          <w:tab w:val="left" w:pos="5162" w:leader="none"/>
        </w:tabs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5 FINALE A TROIS. </w:t>
        <w:tab/>
        <w:t>2090315707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5 TRISTE TRAFIC </w:t>
        <w:tab/>
        <w:t>2090315714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5 UN CHEVAL POUR LA VIE </w:t>
        <w:tab/>
        <w:t>2090315721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5 FINALE A TROIS CD </w:t>
        <w:tab/>
        <w:t>2090326901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5 TRISTE TRAFIC CD </w:t>
        <w:tab/>
        <w:t>2090326918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5 UN CHEVAL POUR LA VIE CD </w:t>
        <w:tab/>
        <w:t>2090326697</w:t>
      </w:r>
    </w:p>
    <w:p>
      <w:pPr>
        <w:pStyle w:val="Normal"/>
        <w:tabs>
          <w:tab w:val="clear" w:pos="720"/>
          <w:tab w:val="left" w:pos="5162" w:leader="none"/>
        </w:tabs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6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6 NUIT MOUVEMENTEE DE RACH  </w:t>
        <w:tab/>
        <w:t>2090315608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6 NUIT MOUVEMENTEE DE RACH CD </w:t>
        <w:tab/>
        <w:t>2090326925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COUVERTE 6 L'ARBRE ET LES LYCEENS </w:t>
        <w:tab/>
        <w:t>2090315776</w:t>
      </w:r>
    </w:p>
    <w:p>
      <w:pPr>
        <w:pStyle w:val="Normal"/>
        <w:tabs>
          <w:tab w:val="clear" w:pos="720"/>
          <w:tab w:val="left" w:pos="516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COUVERTE 6 L'ARBRE ET LES LYCEENS CD</w:t>
        <w:tab/>
        <w:t>2090326673</w:t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/>
        <w:t>Критерии оценивания работ учащихся в отборочном заочном туре Конкурс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2"/>
        <w:gridCol w:w="1442"/>
        <w:gridCol w:w="1432"/>
        <w:gridCol w:w="1439"/>
      </w:tblGrid>
      <w:tr>
        <w:trPr/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У  (полностью), горо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вание  книги и автор: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терии оценивания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балло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ученные балл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ентарий</w:t>
            </w:r>
          </w:p>
        </w:tc>
      </w:tr>
      <w:tr>
        <w:trPr/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  <w:szCs w:val="24"/>
              </w:rPr>
              <w:t>Краткая информация об учащихся-членах команды: класс, школа, увлечения, личные предпочтения в чтении и т.д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автор и жанр выбранной книги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ные факты из биографии автора и истории создания произведения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проблема произведения, современное отношение к проблеме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 балло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  <w:szCs w:val="24"/>
              </w:rPr>
              <w:t>Главные герои произведения и их характеры, чем нравятся и не нравятся поступки героев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рекомендую»: отзыв о прочитанной книге, открытия и разочарования, рекомендации другим читателям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 балло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сть, красочность оформления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содержания, творческий подход к представлению содержания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ность, лексическое разнообразие в соответствии с возрастом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 за отборочный (заочный)  тур Конкурс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ax </w:t>
            </w:r>
            <w:r>
              <w:rPr>
                <w:b/>
                <w:bCs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/>
        <w:t>Критерии оценивания работ учащихся в финальном туре Конкурс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1495"/>
        <w:gridCol w:w="1378"/>
        <w:gridCol w:w="1439"/>
      </w:tblGrid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ОУ  (полностью), город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вание  книги и автор: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терий оцениван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max баллов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ученные балл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ентарий</w:t>
            </w:r>
          </w:p>
        </w:tc>
      </w:tr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кое и логичное представление информации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 баллов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правильность построения предложений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 баллов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лость речи и произношение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 баллов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ментов драматизации во время презентации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временным рамкам (10 минут –  защита проекта + ответы на вопросы жюри)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 баллов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читанной книги с членами жюри Конкурса (умение отвечать на вопросы, формулировать, аргументировать свою точку зрения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 баллов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аллов за выступление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max </w:t>
            </w:r>
            <w:r>
              <w:rPr>
                <w:b/>
                <w:bCs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 за отборочный (заочный)  тур Конкурса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max </w:t>
            </w:r>
            <w:r>
              <w:rPr>
                <w:b/>
                <w:bCs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 по итогам 2 туров Конкурса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max </w:t>
            </w:r>
            <w:r>
              <w:rPr>
                <w:b/>
                <w:bCs/>
                <w:sz w:val="24"/>
                <w:szCs w:val="24"/>
              </w:rPr>
              <w:t xml:space="preserve">110 </w:t>
            </w: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ЛЬНОГО ТУРА  КОНКУРСА «</w:t>
      </w:r>
      <w:r>
        <w:rPr>
          <w:b/>
        </w:rPr>
        <w:t>Bouquineurs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проведения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 xml:space="preserve">  г. Моск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зрастная категория: </w:t>
      </w:r>
      <w:r>
        <w:rPr>
          <w:sz w:val="24"/>
          <w:szCs w:val="24"/>
        </w:rPr>
        <w:t xml:space="preserve">  Учащиеся 6-8 класс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072"/>
        <w:gridCol w:w="999"/>
        <w:gridCol w:w="823"/>
        <w:gridCol w:w="824"/>
        <w:gridCol w:w="823"/>
        <w:gridCol w:w="823"/>
        <w:gridCol w:w="823"/>
        <w:gridCol w:w="1275"/>
        <w:gridCol w:w="962"/>
      </w:tblGrid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 xml:space="preserve">Название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  <w:sz w:val="24"/>
                <w:szCs w:val="24"/>
              </w:rPr>
            </w:pPr>
            <w:r>
              <w:rPr>
                <w:b/>
                <w:bCs/>
                <w:color w:val="3D3D3D"/>
                <w:sz w:val="24"/>
                <w:szCs w:val="24"/>
              </w:rPr>
              <w:t>ОУ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Название  книги и авто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3D3D3D"/>
                <w:sz w:val="20"/>
                <w:szCs w:val="20"/>
              </w:rPr>
            </w:pPr>
            <w:r>
              <w:rPr>
                <w:b/>
                <w:bCs/>
                <w:color w:val="3D3D3D"/>
                <w:sz w:val="20"/>
                <w:szCs w:val="20"/>
              </w:rPr>
              <w:t>Баллы по итогам заочного ту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Судья 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Судья 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Судья 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Судья 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Судья 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Итоговое количество баллов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bCs/>
                <w:color w:val="3D3D3D"/>
              </w:rPr>
            </w:pPr>
            <w:r>
              <w:rPr>
                <w:b/>
                <w:bCs/>
                <w:color w:val="3D3D3D"/>
              </w:rPr>
              <w:t>Итоговое место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Кол-во баллов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Кол-во балл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Кол-во балл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Кол-во балл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Кол-во балл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жюри: __________________________     </w:t>
        <w:tab/>
        <w:t xml:space="preserve">    Подпись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 жюри             ________________________ </w:t>
        <w:tab/>
        <w:tab/>
        <w:t xml:space="preserve">    Подпись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 жюри             ________________________ </w:t>
        <w:tab/>
        <w:tab/>
        <w:t xml:space="preserve">    Подпись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 жюри             ________________________ </w:t>
        <w:tab/>
        <w:tab/>
        <w:t xml:space="preserve">    Подпись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 жюри             ________________________ </w:t>
        <w:tab/>
        <w:tab/>
        <w:t xml:space="preserve">    Подпись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  <w:tab w:val="left" w:pos="8647" w:leader="none"/>
        </w:tabs>
        <w:ind w:right="850" w:hanging="0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ЛАС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обработку персональных да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, проживающая/проживающий по адресу: 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, паспорт _________________, выдан ________________________________________________________________, код подразделения 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орган, выдавший паспорт, дата выдач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«О персональных данных» своей волей и в своих интересах, а также в интересах моего ребенка _______________________________________________ даю согласие ЗАО «РЕЛОД», зарегистрированному по адресу: 107045, Москва, Пушкарев пер., д.17, ОГРН 1027700552120, на обработку моих персональных данных, и передачу моих персональных данных, а также персональных данных моего ребенка____________________________________________________________дата рождения ребенка:___________ (Ф.И.О., даты рождения, места жительства, творческой работы и др.) </w:t>
      </w:r>
      <w:r>
        <w:rPr>
          <w:b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убликования творческой работы моего ребенка на сайте ЗАО «РЕЛОД», а также в брошю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е вступает в силу со дня его подписания и действует до момента отзыва согла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20 _   года.    ___________________________________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sectPr>
      <w:footerReference w:type="default" r:id="rId2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 соответствии со ст.58 </w:t>
      </w:r>
      <w:hyperlink r:id="rId1">
        <w:r>
          <w:rPr>
            <w:rStyle w:val="InternetLink"/>
            <w:b/>
            <w:sz w:val="18"/>
            <w:szCs w:val="18"/>
          </w:rPr>
          <w:t>федерального закона от 29.12.2012 N 273-ФЗ «Об образовании в Российской Федерации</w:t>
        </w:r>
      </w:hyperlink>
      <w:r>
        <w:rPr>
          <w:b/>
          <w:sz w:val="18"/>
          <w:szCs w:val="18"/>
        </w:rPr>
        <w:t>»</w:t>
      </w:r>
      <w:r>
        <w:rPr>
          <w:b/>
          <w:bCs/>
          <w:color w:val="000000"/>
          <w:sz w:val="18"/>
          <w:szCs w:val="18"/>
        </w:rPr>
        <w:t>,</w:t>
      </w:r>
      <w:r>
        <w:rPr>
          <w:b/>
          <w:sz w:val="18"/>
          <w:szCs w:val="18"/>
        </w:rPr>
        <w:t xml:space="preserve"> «</w:t>
      </w:r>
      <w:r>
        <w:rPr>
          <w:b/>
          <w:bCs/>
          <w:color w:val="000000"/>
          <w:sz w:val="18"/>
          <w:szCs w:val="18"/>
        </w:rPr>
        <w:t>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»;</w:t>
      </w:r>
    </w:p>
  </w:footnote>
  <w:footnote w:id="3">
    <w:p>
      <w:pPr>
        <w:pStyle w:val="Heading2"/>
        <w:spacing w:before="20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В соответствии со ст.15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федерального закона от 29.12.2012 N 273-ФЗ «Об образовании в Российской Федерации</w:t>
        </w:r>
      </w:hyperlink>
      <w:r>
        <w:rPr>
          <w:rFonts w:cs="Calibri" w:ascii="Calibri" w:hAnsi="Calibri"/>
          <w:color w:val="000000"/>
          <w:sz w:val="18"/>
          <w:szCs w:val="18"/>
        </w:rPr>
        <w:t>» «Сетевая форма реализации образовательных программ (далее –  сетевая форма)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Calibri" w:hAnsi="Calibri" w:eastAsia="Times New Roman" w:cs="Calibri"/>
        <w:color w:val="4F81B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92" w:firstLine="28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720"/>
        </w:tabs>
        <w:ind w:left="1224" w:firstLine="75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firstLine="79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firstLine="10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2736" w:firstLine="140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firstLine="14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744" w:firstLine="165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4320" w:firstLine="19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alibri" w:hAnsi="Calibri" w:eastAsia="Times New Roman" w:cs="Calibri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1069" w:hanging="709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1069" w:hanging="709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Calibri" w:hAnsi="Calibri" w:eastAsia="Times New Roman" w:cs="Calibri"/>
        <w:color w:val="4F81BD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60" w:hanging="720"/>
      </w:pPr>
      <w:rPr>
        <w:color w:val="4F81B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4F81BD"/>
      <w:sz w:val="28"/>
      <w:szCs w:val="28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4F81BD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4F81BD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4F81BD"/>
      <w:sz w:val="28"/>
      <w:szCs w:val="28"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color w:val="000000"/>
    </w:rPr>
  </w:style>
  <w:style w:type="character" w:styleId="Style9">
    <w:name w:val="Название Знак"/>
    <w:basedOn w:val="Style8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basedOn w:val="Style8"/>
    <w:qFormat/>
    <w:rPr>
      <w:rFonts w:ascii="Cambria" w:hAnsi="Cambria" w:cs="Cambria"/>
      <w:color w:val="000000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8"/>
    <w:qFormat/>
    <w:rPr>
      <w:rFonts w:ascii="Calibri" w:hAnsi="Calibri" w:cs="Calibri"/>
      <w:color w:val="000000"/>
      <w:sz w:val="22"/>
      <w:szCs w:val="22"/>
    </w:rPr>
  </w:style>
  <w:style w:type="character" w:styleId="Style13">
    <w:name w:val="Нижний колонтитул Знак"/>
    <w:basedOn w:val="Style8"/>
    <w:qFormat/>
    <w:rPr>
      <w:rFonts w:ascii="Calibri" w:hAnsi="Calibri" w:cs="Calibri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300"/>
    </w:pPr>
    <w:rPr>
      <w:rFonts w:ascii="Cambria" w:hAnsi="Cambria" w:cs="Cambria"/>
      <w:color w:val="17365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od.ru/" TargetMode="External"/><Relationship Id="rId3" Type="http://schemas.openxmlformats.org/officeDocument/2006/relationships/hyperlink" Target="http://www.relod.ru/" TargetMode="External"/><Relationship Id="rId4" Type="http://schemas.openxmlformats.org/officeDocument/2006/relationships/hyperlink" Target="http://www.relod.ru/" TargetMode="External"/><Relationship Id="rId5" Type="http://schemas.openxmlformats.org/officeDocument/2006/relationships/hyperlink" Target="http://www.relod.ru/" TargetMode="External"/><Relationship Id="rId6" Type="http://schemas.openxmlformats.org/officeDocument/2006/relationships/hyperlink" Target="http://www.relod.ru/" TargetMode="External"/><Relationship Id="rId7" Type="http://schemas.openxmlformats.org/officeDocument/2006/relationships/hyperlink" Target="mailto:lmaximova2011@mail.ru" TargetMode="External"/><Relationship Id="rId8" Type="http://schemas.openxmlformats.org/officeDocument/2006/relationships/hyperlink" Target="http://www.relod.ru/" TargetMode="External"/><Relationship Id="rId9" Type="http://schemas.openxmlformats.org/officeDocument/2006/relationships/hyperlink" Target="http://www.relod.ru/" TargetMode="External"/><Relationship Id="rId10" Type="http://schemas.openxmlformats.org/officeDocument/2006/relationships/hyperlink" Target="http://www.relod.ru/" TargetMode="External"/><Relationship Id="rId11" Type="http://schemas.openxmlformats.org/officeDocument/2006/relationships/hyperlink" Target="http://www.relod.ru/" TargetMode="External"/><Relationship Id="rId12" Type="http://schemas.openxmlformats.org/officeDocument/2006/relationships/hyperlink" Target="http://www.relod.ru/" TargetMode="External"/><Relationship Id="rId13" Type="http://schemas.openxmlformats.org/officeDocument/2006/relationships/hyperlink" Target="http://www.relod.ru/" TargetMode="External"/><Relationship Id="rId14" Type="http://schemas.openxmlformats.org/officeDocument/2006/relationships/hyperlink" Target="http://www.relod.ru/" TargetMode="External"/><Relationship Id="rId15" Type="http://schemas.openxmlformats.org/officeDocument/2006/relationships/hyperlink" Target="http://www.relod.ru/" TargetMode="External"/><Relationship Id="rId16" Type="http://schemas.openxmlformats.org/officeDocument/2006/relationships/hyperlink" Target="http://www.relod.ru/" TargetMode="External"/><Relationship Id="rId17" Type="http://schemas.openxmlformats.org/officeDocument/2006/relationships/hyperlink" Target="http://www.relod.ru/" TargetMode="External"/><Relationship Id="rId18" Type="http://schemas.openxmlformats.org/officeDocument/2006/relationships/hyperlink" Target="http://www.relod.ru/" TargetMode="External"/><Relationship Id="rId19" Type="http://schemas.openxmlformats.org/officeDocument/2006/relationships/hyperlink" Target="http://www.relod.ru/" TargetMode="External"/><Relationship Id="rId20" Type="http://schemas.openxmlformats.org/officeDocument/2006/relationships/hyperlink" Target="http://www.relod.ru/" TargetMode="External"/><Relationship Id="rId21" Type="http://schemas.openxmlformats.org/officeDocument/2006/relationships/hyperlink" Target="http://www.relod.ru/" TargetMode="External"/><Relationship Id="rId22" Type="http://schemas.openxmlformats.org/officeDocument/2006/relationships/hyperlink" Target="http://www.relod.ru/" TargetMode="Externa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amamasi.ru/index.php?id=116" TargetMode="External"/><Relationship Id="rId2" Type="http://schemas.openxmlformats.org/officeDocument/2006/relationships/hyperlink" Target="http://mamamasi.ru/index.php?id=11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09:00Z</dcterms:created>
  <dc:creator>Humen</dc:creator>
  <dc:description/>
  <cp:keywords/>
  <dc:language>en-US</dc:language>
  <cp:lastModifiedBy>1</cp:lastModifiedBy>
  <cp:lastPrinted>2014-08-13T16:03:00Z</cp:lastPrinted>
  <dcterms:modified xsi:type="dcterms:W3CDTF">2016-08-02T14:09:00Z</dcterms:modified>
  <cp:revision>2</cp:revision>
  <dc:subject/>
  <dc:title/>
</cp:coreProperties>
</file>