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0</wp:posOffset>
            </wp:positionV>
            <wp:extent cx="98869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4 марта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Ф, г. Моск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Более 200 человек из 30 городов приняли участие в Международных конкурсах по иностранным языкам «Единство в различии» – 2015-2016. Церемония награждения состоится 18 марта в Московском Кремл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 марта в Мироваренной палате Патриаршего Дворца Московского Кремля состоится церемония награждения победителей Международных конкурсов по иностранным языкам «Единство в различии» – 2015 – 2016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число почётных гостей церемонии входят: заместитель генерального директора по развитию просветительской деятельности и популяризации Музеев Московского Кремля Ольга Дмитриева; Уполномоченный по правам человека в г. Москве Татьяна Потяева;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рофессор МГПУ, доктор педагогических наук</w:t>
      </w:r>
      <w:r>
        <w:rPr>
          <w:rFonts w:cs="Arial" w:ascii="Arial" w:hAnsi="Arial"/>
          <w:sz w:val="20"/>
          <w:szCs w:val="20"/>
          <w:lang w:eastAsia="ru-RU"/>
        </w:rPr>
        <w:t xml:space="preserve"> Елена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Григорьева;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иректор Российско-Британской Торговой Палаты Алан Томпсон; глава представительства авиакомпании British Airways в России Галина Карзова; директор Международного центра Language Link Роберт Дженски и други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бедители получат призы от партнёров и спонсоров. Музыкальным сопровождением станут песни на английском и французском языках в исполнении конкурса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тронами проекта являются Его Королевское Высочество принц Майкл и Уполномоченный по правам человека в г. Москве Татьяна Потяе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нкурсы проводятся образовательной компанией РЕЛОД в сотрудничестве с Музеями Московского Кремля (с 2012 года), издательством Оксфордского университета (отделение обучения английскому языку), Российско-Британской Торговой Палатой. Партнёрами проекта выступают: British Airways, Международный языковой центр Language Link, Международная программа лояльности ISIC, Благотворительный фонд принца Майкла Кентского и др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едатель жюри – генеральный директор Музеев Московского Кремля Елена Гагарина. Членами жюри являются педагоги ведущих учебных заведений г. Москвы, методисты по иностранным языкам и независимые эксперты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нкурс «Единство в различии» нацелен на сравнительный анализ и исследование сходств и различий в области истории, культуры, экономики России и англоговорящих/ франкофонных стран, способствует повышению уровня социокультурной ориентированности, осознания своей национальной уникальности и языка. «Единство в различии» – это путь к самоидентификации, возможность усовершенствовать свои знания и практические языковые навыки в ходе написания эссе», – отмечает представитель оргкомитета Международных конкурсов, к.п.н., Президент образовательной компании РЕЛОД Светлана Уласевич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ектные работы направлены на расширение знания школьников истории и культуры, углубление понимания роли России в контексте мировой истории, патриотическое воспитание молодёжи, раскрытие её творческого потенциала. Выполнение проектов позволяет повысить уровень владения иностранным языком и отточить навыки письменной речи, развить универсальные учебные действия. Участие в конкурсах обеспечивает реализацию требований ФГОС к достижению личностных, предметных и метапредметных результатов образования, развивает творческие способности, ведь эссе – это поле для творчества, поскольку нельзя найти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готовый ответ на вопрос, а нужно дать его самостоятельно, в результате поиска и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2015-2016 гг. в Международных конкурсах по английскому и французскому языкам для учащихся 8-11 классов и студентов 1-3 курсов приняли участие более 200 человек из 30 городов России. Географический охват участников выглядит так: г. Москва и Московская область, г. Санкт-Петербург, г. Екатеринбург, г. Якутск, г. Сургут, г. Омск, г. Новосибирск, г. Тюмень, г. Воронеж, г. Кострома, Астрахань, г. Казань, г. Набережные Челны, г. Нижнекамск, г. Сочи, г. Махачкала, г. Владикавказ, Нижегородская обл., Волгоградская обл., Ростовская обл., Оренбургская обл., Калмыкия, Чувашия, Удмуртия и др. Интересно, что у конкурсов уже появились постоянные участники – ребята из учебных заведений Казани, Сочи, Чебокса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2015-2016 гг. индивидуальный конкурс эссе «Единство в различии» проводился в рамках выставочного проекта Музеев Кремля «Борис Годунов: от слуги до государя всея Руси».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Вот что пишет в своём отзыве о конкурсе одна из его участниц: «Мы с огромным энтузиазмом бросились читать книги, исследования в библиотеках, «перерывать» интернет. Мы были рады «посетить» выставку «Борис Годунов: от слуги до государя»: как замечательно было посредством сети интернет ознакомиться с выставкой хоть в какой-то мере! Мы просмотрели все видео о выставке на сайте Музеев Кремля и в их группе в социальной сети Вконтакте». </w:t>
      </w:r>
      <w:r>
        <w:rPr>
          <w:rFonts w:cs="Arial" w:ascii="Arial" w:hAnsi="Arial"/>
          <w:i/>
          <w:sz w:val="20"/>
          <w:szCs w:val="20"/>
        </w:rPr>
        <w:t>Дроздова Анастасия Юрьевна, учитель английского языка, руководитель проекта Исаковой Кристины, ученицы 9 класса НОУ "Православная гимназия Кирилла и Мефодия", г. Новосибирс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адиции, проводился и командный конкурс «Единство в различии» (эссе писали команды школьников и студентов).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Вот некоторые из тем: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рава человека в России и мире: вчера, сегодня, завтра»; «Сходства и различия русского, английского и американского чувства юмора»; «Гражданская авиация России и Великобритании: приоритеты, сходства и различия»; «</w:t>
      </w:r>
      <w:r>
        <w:rPr>
          <w:rFonts w:cs="Arial" w:ascii="Arial" w:hAnsi="Arial"/>
          <w:bCs/>
          <w:sz w:val="20"/>
          <w:szCs w:val="20"/>
        </w:rPr>
        <w:t>К столетию Российско-Британской Торговой Палаты: репутация бренда РБТП и его значение в развитии деловых отношений между двумя странами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амая первая церемония открытия конкурсов прошла в 2008 году в лингвистической гимназии № 1531 г. Москвы в присутствии патрона программы «Оксфордское качество» Его Королевского Высочества принца Майкла Кентско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конкурсы проводятся в рамках программы «OxBridge». С переименованием Программа не утратила своей актуальности (её цели и содержание, образовательная основа конкурсов не изменились) и даже нарастила популярность: с каждым годом в неё вступает всё больше школ и гимназий по всей России. Учащиеся школ-участниц Программы стабильно демонстрируют высокие результаты в обучении английскому языку, побеждают в Олимпиадах и сдают ЕГЭ на высокий балл (89-98), благодаря высокопрофессиональным преподавателям и инновационным методикам учебных пособий издательства Оксфордского университе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бедителей конкурса прошлого года, команд учащихся средней общеобразовательной школы № 41 с углублённым изучением отдельных предметов (г. Чебоксары) и учащихся гимназии «Светлые горы» Красногорского района Московской области, опубликованы в журнале «English» издательства «Первое сентября», в 1-м и 2-м номерах за 2016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победителей этого года – на главной странице сайта www.relod.ru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Образовательная компания </w:t>
      </w:r>
      <w:r>
        <w:rPr>
          <w:sz w:val="20"/>
          <w:szCs w:val="20"/>
          <w:lang w:val="en-US"/>
        </w:rPr>
        <w:t>RELOD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RELOD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guag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ors</w:t>
      </w:r>
      <w:r>
        <w:rPr>
          <w:sz w:val="20"/>
          <w:szCs w:val="20"/>
        </w:rPr>
        <w:t>) – российское издательство, эксклюзивный дистрибьютор издательств Oxford University Press (</w:t>
      </w:r>
      <w:r>
        <w:rPr>
          <w:sz w:val="20"/>
          <w:szCs w:val="20"/>
          <w:lang w:val="en-US"/>
        </w:rPr>
        <w:t>ELT</w:t>
      </w:r>
      <w:r>
        <w:rPr>
          <w:sz w:val="20"/>
          <w:szCs w:val="20"/>
        </w:rPr>
        <w:t>) и CLE International в России, крупнейший поставщик учебной, художественной и специализированной литературы ведущих зарубежных издательств, эксперт в области языкового образования. Мы предоставляем все возможности для организации качественного обучения английскому языку: лучшие методики; мониторинг уровня владения учащимися английским языком; стажировки для учащихся и студентов в Великобритании и США. В рамках программы «</w:t>
      </w:r>
      <w:r>
        <w:rPr>
          <w:sz w:val="20"/>
          <w:szCs w:val="20"/>
          <w:lang w:val="en-US"/>
        </w:rPr>
        <w:t>OxBridge</w:t>
      </w:r>
      <w:r>
        <w:rPr>
          <w:sz w:val="20"/>
          <w:szCs w:val="20"/>
        </w:rPr>
        <w:t>», компания РЕЛОД ведет в школах России масштабную инновационную деятельность для повышения качества образования в области предмета «Английский язык», предоставляет полную методическую поддержку для учебных заведений и проводит тренинги для учителей английского языка в Школе педагогического мастерства «OxBridge». R</w:t>
      </w:r>
      <w:r>
        <w:rPr>
          <w:sz w:val="20"/>
          <w:szCs w:val="20"/>
          <w:lang w:val="en-US"/>
        </w:rPr>
        <w:t>ELOD</w:t>
      </w:r>
      <w:r>
        <w:rPr>
          <w:sz w:val="20"/>
          <w:szCs w:val="20"/>
        </w:rPr>
        <w:t xml:space="preserve"> – 25 лет на рынке образовательных услуг. Официальный сайт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elod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/>
        <w:t xml:space="preserve">  </w:t>
      </w:r>
      <w:r>
        <w:rPr>
          <w:sz w:val="20"/>
          <w:szCs w:val="20"/>
          <w:lang w:val="en-US"/>
        </w:rPr>
        <w:t>sho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l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l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2:00Z</dcterms:created>
  <dc:creator>Humen</dc:creator>
  <dc:description/>
  <cp:keywords/>
  <dc:language>en-US</dc:language>
  <cp:lastModifiedBy>Humen</cp:lastModifiedBy>
  <cp:lastPrinted>2016-03-04T10:45:00Z</cp:lastPrinted>
  <dcterms:modified xsi:type="dcterms:W3CDTF">2016-03-10T06:19:00Z</dcterms:modified>
  <cp:revision>264</cp:revision>
  <dc:subject/>
  <dc:title/>
</cp:coreProperties>
</file>