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>“</w:t>
      </w:r>
      <w:ins w:id="0" w:author="Humen" w:date="2015-07-27T14:07:00Z">
        <w:r>
          <w:rPr>
            <w:rFonts w:cs="Times New Roman" w:ascii="Georgia" w:hAnsi="Georgia"/>
            <w:b/>
            <w:bCs/>
            <w:color w:val="002060"/>
            <w:sz w:val="24"/>
            <w:szCs w:val="24"/>
            <w:lang w:val="en-US"/>
          </w:rPr>
          <w:t>Russian State Exam</w:t>
        </w:r>
      </w:ins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 xml:space="preserve">. </w:t>
      </w:r>
      <w:ins w:id="1" w:author="Humen" w:date="2015-07-27T14:07:00Z">
        <w:r>
          <w:rPr>
            <w:rFonts w:cs="Times New Roman" w:ascii="Georgia" w:hAnsi="Georgia"/>
            <w:b/>
            <w:bCs/>
            <w:color w:val="002060"/>
            <w:sz w:val="24"/>
            <w:szCs w:val="24"/>
            <w:lang w:val="en-US"/>
          </w:rPr>
          <w:t>Tasks 39</w:t>
        </w:r>
      </w:ins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>–</w:t>
      </w:r>
      <w:ins w:id="2" w:author="Humen" w:date="2015-07-27T14:07:00Z">
        <w:r>
          <w:rPr>
            <w:rFonts w:cs="Times New Roman" w:ascii="Georgia" w:hAnsi="Georgia"/>
            <w:b/>
            <w:bCs/>
            <w:color w:val="002060"/>
            <w:sz w:val="24"/>
            <w:szCs w:val="24"/>
            <w:lang w:val="en-US"/>
          </w:rPr>
          <w:t>40</w:t>
        </w:r>
      </w:ins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 xml:space="preserve">”. </w:t>
      </w:r>
      <w:r>
        <w:rPr>
          <w:rFonts w:cs="Times New Roman" w:ascii="Georgia" w:hAnsi="Georgia"/>
          <w:b/>
          <w:bCs/>
          <w:color w:val="002060"/>
          <w:sz w:val="24"/>
          <w:szCs w:val="24"/>
        </w:rPr>
        <w:t>В продаже с конца октября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934720</wp:posOffset>
            </wp:positionV>
            <wp:extent cx="153479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Российское издательство «РЕЛОД» выпустило учебное пособие “</w:t>
      </w:r>
      <w:ins w:id="3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Russian</w:t>
        </w:r>
      </w:ins>
      <w:ins w:id="4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5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State</w:t>
        </w:r>
      </w:ins>
      <w:ins w:id="6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7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Exam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ins w:id="8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Tasks</w:t>
        </w:r>
      </w:ins>
      <w:ins w:id="9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39-40</w:t>
        </w:r>
      </w:ins>
      <w:r>
        <w:rPr>
          <w:rFonts w:cs="Times New Roman" w:ascii="Times New Roman" w:hAnsi="Times New Roman"/>
          <w:bCs/>
          <w:sz w:val="24"/>
          <w:szCs w:val="24"/>
        </w:rPr>
        <w:t>”для подготовки учащихся 10-11 классов к выполнению заданий 39-40 раздела «Письмо» ЕГЭ по английскому языку. Автор пособия – эксперт и тьютор ЕГЭ Елена Хотунцева.</w:t>
      </w:r>
    </w:p>
    <w:p>
      <w:pPr>
        <w:pStyle w:val="Normal"/>
        <w:rPr/>
      </w:pPr>
      <w:r>
        <w:rPr>
          <w:rStyle w:val="Fields"/>
          <w:rFonts w:cs="Georgia" w:ascii="Georgia" w:hAnsi="Georgia"/>
          <w:b/>
          <w:bCs/>
          <w:color w:val="002060"/>
          <w:sz w:val="24"/>
          <w:szCs w:val="24"/>
        </w:rPr>
        <w:t>Об ав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Хотунцева – Почётный Работник Общего Образования РФ, заместитель директора по иностранным языкам ГБОУ лицей № 1535 – ведущего учебного заведения г. Москвы, соавтор УМК «Английский язык. Новая Матрица» издательства Oxford University Press, эксперт и тьютор ЕГЭ по Говорению и Письму, принимает участие в работе региональной комиссии по проверке работ, автор ряда статей и учебных пособий по английскому языку.</w:t>
      </w:r>
    </w:p>
    <w:p>
      <w:pPr>
        <w:pStyle w:val="Normal"/>
        <w:ind w:left="360" w:hanging="0"/>
        <w:rPr>
          <w:rFonts w:ascii="Georgia" w:hAnsi="Georgia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Georgia" w:hAnsi="Georgia"/>
          <w:b/>
          <w:bCs/>
          <w:color w:val="002060"/>
          <w:sz w:val="24"/>
          <w:szCs w:val="24"/>
        </w:rPr>
        <w:t>Об учебном пособ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“</w:t>
      </w:r>
      <w:ins w:id="10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Russian</w:t>
        </w:r>
      </w:ins>
      <w:ins w:id="11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12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State</w:t>
        </w:r>
      </w:ins>
      <w:ins w:id="13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14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Exam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ins w:id="15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Tasks</w:t>
        </w:r>
      </w:ins>
      <w:ins w:id="16" w:author="Humen" w:date="2015-07-27T14:0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39-40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” знакомит с форматом заданий 39-40 и критериями их оценивания, </w:t>
      </w:r>
      <w:r>
        <w:rPr>
          <w:rFonts w:cs="Times New Roman" w:ascii="Times New Roman" w:hAnsi="Times New Roman"/>
          <w:sz w:val="24"/>
          <w:szCs w:val="24"/>
        </w:rPr>
        <w:t>с</w:t>
      </w:r>
      <w:ins w:id="17" w:author="Humen" w:date="2015-07-27T14:05:00Z">
        <w:r>
          <w:rPr>
            <w:rFonts w:cs="Times New Roman" w:ascii="Times New Roman" w:hAnsi="Times New Roman"/>
            <w:sz w:val="24"/>
            <w:szCs w:val="24"/>
          </w:rPr>
          <w:t>оответств</w:t>
        </w:r>
      </w:ins>
      <w:r>
        <w:rPr>
          <w:rFonts w:cs="Times New Roman" w:ascii="Times New Roman" w:hAnsi="Times New Roman"/>
          <w:sz w:val="24"/>
          <w:szCs w:val="24"/>
        </w:rPr>
        <w:t>ует требованиям ФГОС нового поколения,</w:t>
      </w:r>
      <w:ins w:id="18" w:author="Humen" w:date="2015-07-27T14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содержит основные правила выполнения заданий, анализ типичных ошибок и справочный материа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е пособие соответствует уровню CEFR B2 и предлаг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у ключевых навыков написания Личного письма: правильная организация и стилевое оформление, связное изложение мыслей, использование средств связи. Пособие также последовательно развивает умения написания Сочинения-рассуждения: навыки логичного и обоснованного выражения своей и чужой точек зрения, построения и развития аргументации, обобщения сказанного, перифраза, использования средств связи, выбора лексико-грамматических средств. Учебное пособие развивает когнитивное мышление и навыки рефлексии на основе заданий на оценивание и анализ образцов писем и сочинений по отдельным критериям, составленных с учетом типичных ошибок учащихся, содержит рекомендации по выполнению заданий с подробными комментариями, первичный банк заданий для самостоятельного выполн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амеренно уходит от готовых образцов ответов, предлагая лишь возможные варианты составления аргументации, с целью развития у учащихся способностей к анализу и автономному обучению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</w:t>
      </w:r>
      <w:ins w:id="19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Russian State Exam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ins w:id="20" w:author="Humen" w:date="2015-07-27T14:07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Tasks 39-40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21" w:author="Humen" w:date="2015-07-27T14:05:00Z">
        <w:r>
          <w:rPr>
            <w:rFonts w:cs="Times New Roman" w:ascii="Times New Roman" w:hAnsi="Times New Roman"/>
            <w:sz w:val="24"/>
            <w:szCs w:val="24"/>
          </w:rPr>
          <w:t>темам</w:t>
        </w:r>
      </w:ins>
      <w:ins w:id="22" w:author="Humen" w:date="2015-07-27T14:05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ins w:id="23" w:author="Humen" w:date="2015-07-27T14:05:00Z">
        <w:r>
          <w:rPr>
            <w:rFonts w:cs="Times New Roman" w:ascii="Times New Roman" w:hAnsi="Times New Roman"/>
            <w:sz w:val="24"/>
            <w:szCs w:val="24"/>
          </w:rPr>
          <w:t>ЕГЭ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ins w:id="24" w:author="Humen" w:date="2015-07-27T14:05:00Z">
        <w:r>
          <w:rPr>
            <w:rFonts w:cs="Times New Roman" w:ascii="Times New Roman" w:hAnsi="Times New Roman"/>
            <w:sz w:val="24"/>
            <w:szCs w:val="24"/>
            <w:lang w:val="en-US"/>
          </w:rPr>
          <w:t>: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25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Family and friends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26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House and home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27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 xml:space="preserve">Healthy 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ins w:id="28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iving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29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Free time and culture</w:t>
        </w:r>
      </w:ins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30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Education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ins w:id="31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Work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ins w:id="32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Countries around the world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ins w:id="33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Science and technology. Communication</w:t>
        </w:r>
      </w:ins>
      <w:ins w:id="34" w:author="Humen" w:date="2015-07-27T14:05:00Z">
        <w:r>
          <w:rPr>
            <w:rFonts w:cs="Times New Roman" w:ascii="Times New Roman" w:hAnsi="Times New Roman"/>
            <w:bCs/>
            <w:sz w:val="24"/>
            <w:szCs w:val="24"/>
          </w:rPr>
          <w:t xml:space="preserve">, </w:t>
        </w:r>
      </w:ins>
      <w:ins w:id="35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the</w:t>
        </w:r>
      </w:ins>
      <w:ins w:id="36" w:author="Humen" w:date="2015-07-27T14:05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37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media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ins w:id="38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The</w:t>
        </w:r>
      </w:ins>
      <w:ins w:id="39" w:author="Humen" w:date="2015-07-27T14:05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40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natural</w:t>
        </w:r>
      </w:ins>
      <w:ins w:id="41" w:author="Humen" w:date="2015-07-27T14:05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ins w:id="42" w:author="Humen" w:date="2015-07-27T14:05:00Z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world</w:t>
        </w:r>
      </w:ins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 поступит в продажу в конце октября 2015 г. Стоимость: 495 рублей. </w:t>
      </w:r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>shop</w:t>
      </w:r>
      <w:r>
        <w:rPr>
          <w:rFonts w:cs="Times New Roman" w:ascii="Georgia" w:hAnsi="Georgia"/>
          <w:b/>
          <w:bCs/>
          <w:color w:val="002060"/>
          <w:sz w:val="24"/>
          <w:szCs w:val="24"/>
        </w:rPr>
        <w:t>.</w:t>
      </w:r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>relod</w:t>
      </w:r>
      <w:r>
        <w:rPr>
          <w:rFonts w:cs="Times New Roman" w:ascii="Georgia" w:hAnsi="Georgia"/>
          <w:b/>
          <w:bCs/>
          <w:color w:val="002060"/>
          <w:sz w:val="24"/>
          <w:szCs w:val="24"/>
        </w:rPr>
        <w:t>.</w:t>
      </w:r>
      <w:r>
        <w:rPr>
          <w:rFonts w:cs="Times New Roman" w:ascii="Georgia" w:hAnsi="Georgia"/>
          <w:b/>
          <w:bCs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http://shop.relod.ru/russian-state-exam-tasks-39-4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s">
    <w:name w:val="fields"/>
    <w:qFormat/>
    <w:rPr>
      <w:rFonts w:cs="Times New Roman"/>
    </w:rPr>
  </w:style>
  <w:style w:type="character" w:styleId="Humen">
    <w:name w:val="Humen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4:00Z</dcterms:created>
  <dc:creator>Humen</dc:creator>
  <dc:description/>
  <cp:keywords/>
  <dc:language>en-US</dc:language>
  <cp:lastModifiedBy>Humen</cp:lastModifiedBy>
  <dcterms:modified xsi:type="dcterms:W3CDTF">2015-10-16T06:42:00Z</dcterms:modified>
  <cp:revision>35</cp:revision>
  <dc:subject/>
  <dc:title>“Russian State Exam</dc:title>
</cp:coreProperties>
</file>