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etLightC;Courier New" w:hAnsi="FreeSetLightC;Courier New" w:cs="Tahoma"/>
          <w:b/>
          <w:b/>
          <w:color w:val="0020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069465" cy="3179445"/>
            <wp:effectExtent l="0" t="0" r="0" b="0"/>
            <wp:wrapTight wrapText="bothSides">
              <wp:wrapPolygon edited="0">
                <wp:start x="-76" y="0"/>
                <wp:lineTo x="-76" y="21534"/>
                <wp:lineTo x="21600" y="2153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FreeSetLightC;Courier New" w:hAnsi="FreeSetLightC;Courier New"/>
          <w:b/>
          <w:color w:val="002060"/>
        </w:rPr>
        <w:t xml:space="preserve">В интернет-магазине компании РЕЛОД </w:t>
      </w:r>
      <w:r>
        <w:rPr>
          <w:rFonts w:cs="Tahoma" w:ascii="FreeSetLightC;Courier New" w:hAnsi="FreeSetLightC;Courier New"/>
          <w:b/>
          <w:color w:val="002060"/>
          <w:lang w:val="en-US"/>
        </w:rPr>
        <w:t>shop</w:t>
      </w:r>
      <w:r>
        <w:rPr>
          <w:rFonts w:cs="Tahoma" w:ascii="FreeSetLightC;Courier New" w:hAnsi="FreeSetLightC;Courier New"/>
          <w:b/>
          <w:color w:val="002060"/>
        </w:rPr>
        <w:t>.</w:t>
      </w:r>
      <w:r>
        <w:rPr>
          <w:rFonts w:cs="Tahoma" w:ascii="FreeSetLightC;Courier New" w:hAnsi="FreeSetLightC;Courier New"/>
          <w:b/>
          <w:color w:val="002060"/>
          <w:lang w:val="en-US"/>
        </w:rPr>
        <w:t>relod</w:t>
      </w:r>
      <w:r>
        <w:rPr>
          <w:rFonts w:cs="Tahoma" w:ascii="FreeSetLightC;Courier New" w:hAnsi="FreeSetLightC;Courier New"/>
          <w:b/>
          <w:color w:val="002060"/>
        </w:rPr>
        <w:t>.</w:t>
      </w:r>
      <w:r>
        <w:rPr>
          <w:rFonts w:cs="Tahoma" w:ascii="FreeSetLightC;Courier New" w:hAnsi="FreeSetLightC;Courier New"/>
          <w:b/>
          <w:color w:val="002060"/>
          <w:lang w:val="en-US"/>
        </w:rPr>
        <w:t>ru</w:t>
      </w:r>
      <w:r>
        <w:rPr>
          <w:rFonts w:cs="Tahoma" w:ascii="FreeSetLightC;Courier New" w:hAnsi="FreeSetLightC;Courier New"/>
          <w:b/>
          <w:color w:val="002060"/>
        </w:rPr>
        <w:t xml:space="preserve"> появилась книга</w:t>
        <w:br/>
      </w:r>
      <w:r>
        <w:rPr>
          <w:rFonts w:cs="Tahoma" w:ascii="FreeSetLightC;Courier New" w:hAnsi="FreeSetLightC;Courier New"/>
          <w:b/>
          <w:bCs/>
          <w:color w:val="002060"/>
        </w:rPr>
        <w:t>“</w:t>
      </w:r>
      <w:ins w:id="0" w:author="Humen" w:date="2015-03-17T16:22:00Z">
        <w:r>
          <w:rPr>
            <w:rFonts w:cs="Tahoma" w:ascii="FreeSetLightC;Courier New" w:hAnsi="FreeSetLightC;Courier New"/>
            <w:b/>
            <w:color w:val="002060"/>
            <w:lang w:val="en-US"/>
          </w:rPr>
          <w:t>Methodological</w:t>
        </w:r>
      </w:ins>
      <w:ins w:id="1" w:author="Humen" w:date="2015-03-17T16:22:00Z">
        <w:r>
          <w:rPr>
            <w:rFonts w:cs="Tahoma" w:ascii="FreeSetLightC;Courier New" w:hAnsi="FreeSetLightC;Courier New"/>
            <w:b/>
            <w:color w:val="002060"/>
          </w:rPr>
          <w:t xml:space="preserve"> </w:t>
        </w:r>
      </w:ins>
      <w:ins w:id="2" w:author="Humen" w:date="2015-03-17T16:22:00Z">
        <w:r>
          <w:rPr>
            <w:rFonts w:cs="Tahoma" w:ascii="FreeSetLightC;Courier New" w:hAnsi="FreeSetLightC;Courier New"/>
            <w:b/>
            <w:color w:val="002060"/>
            <w:lang w:val="en-US"/>
          </w:rPr>
          <w:t>School</w:t>
        </w:r>
      </w:ins>
      <w:ins w:id="3" w:author="Humen" w:date="2015-03-17T16:22:00Z">
        <w:r>
          <w:rPr>
            <w:rFonts w:cs="Tahoma" w:ascii="FreeSetLightC;Courier New" w:hAnsi="FreeSetLightC;Courier New"/>
            <w:b/>
            <w:color w:val="002060"/>
          </w:rPr>
          <w:t xml:space="preserve"> </w:t>
        </w:r>
      </w:ins>
      <w:ins w:id="4" w:author="Humen" w:date="2015-03-17T16:22:00Z">
        <w:r>
          <w:rPr>
            <w:rFonts w:cs="Tahoma" w:ascii="FreeSetLightC;Courier New" w:hAnsi="FreeSetLightC;Courier New"/>
            <w:b/>
            <w:color w:val="002060"/>
            <w:lang w:val="en-US"/>
          </w:rPr>
          <w:t>of</w:t>
        </w:r>
      </w:ins>
      <w:ins w:id="5" w:author="Humen" w:date="2015-03-17T16:22:00Z">
        <w:r>
          <w:rPr>
            <w:rFonts w:cs="Tahoma" w:ascii="FreeSetLightC;Courier New" w:hAnsi="FreeSetLightC;Courier New"/>
            <w:b/>
            <w:color w:val="002060"/>
          </w:rPr>
          <w:t xml:space="preserve"> </w:t>
        </w:r>
      </w:ins>
      <w:ins w:id="6" w:author="Humen" w:date="2015-03-17T16:22:00Z">
        <w:r>
          <w:rPr>
            <w:rFonts w:cs="Tahoma" w:ascii="FreeSetLightC;Courier New" w:hAnsi="FreeSetLightC;Courier New"/>
            <w:b/>
            <w:color w:val="002060"/>
            <w:lang w:val="en-US"/>
          </w:rPr>
          <w:t>Management</w:t>
        </w:r>
      </w:ins>
      <w:r>
        <w:rPr>
          <w:rFonts w:cs="Tahoma" w:ascii="FreeSetLightC;Courier New" w:hAnsi="FreeSetLightC;Courier New"/>
          <w:b/>
          <w:color w:val="002060"/>
        </w:rPr>
        <w:t>” –</w:t>
        <w:br/>
        <w:t xml:space="preserve">кандидат шорт-листа премии </w:t>
      </w:r>
      <w:r>
        <w:rPr>
          <w:rFonts w:cs="Tahoma" w:ascii="FreeSetLightC;Courier New" w:hAnsi="FreeSetLightC;Courier New"/>
          <w:b/>
          <w:bCs/>
          <w:color w:val="002060"/>
        </w:rPr>
        <w:t>«Книги</w:t>
        <w:br/>
        <w:t>2015 года по менеджменту».</w:t>
      </w:r>
    </w:p>
    <w:p>
      <w:pPr>
        <w:pStyle w:val="Normal"/>
        <w:rPr>
          <w:rFonts w:ascii="FreeSetLightC;Courier New" w:hAnsi="FreeSetLightC;Courier New" w:cs="Tahoma"/>
          <w:b/>
          <w:b/>
          <w:bCs/>
          <w:color w:val="002060"/>
        </w:rPr>
      </w:pPr>
      <w:r>
        <w:rPr>
          <w:rFonts w:cs="Tahoma" w:ascii="FreeSetLightC;Courier New" w:hAnsi="FreeSetLightC;Courier New"/>
          <w:b/>
          <w:bCs/>
          <w:color w:val="00206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1"/>
        <w:jc w:val="both"/>
        <w:rPr>
          <w:rFonts w:ascii="FreeSetLightC;Courier New" w:hAnsi="FreeSetLightC;Courier New" w:cs="FreeSetLightC;Courier New"/>
          <w:b w:val="false"/>
          <w:b w:val="false"/>
          <w:sz w:val="24"/>
          <w:szCs w:val="24"/>
        </w:rPr>
      </w:pPr>
      <w:ins w:id="7" w:author="Humen" w:date="2015-03-17T16:19:00Z">
        <w:r>
          <w:rPr>
            <w:rFonts w:cs="FreeSetLightC;Courier New" w:ascii="FreeSetLightC;Courier New" w:hAnsi="FreeSetLightC;Courier New"/>
            <w:b w:val="false"/>
            <w:sz w:val="24"/>
            <w:szCs w:val="24"/>
          </w:rPr>
          <w:t xml:space="preserve">Эта книга будет интересна тем, кто готовит себя к управленческой деятельности, является специалистом, работающим на международном рынке, принимает участие в международных конференциях, пишет научные работы. </w:t>
        </w:r>
      </w:ins>
      <w:r>
        <w:rPr>
          <w:rFonts w:cs="FreeSetLightC;Courier New" w:ascii="FreeSetLightC;Courier New" w:hAnsi="FreeSetLightC;Courier New"/>
          <w:b w:val="false"/>
          <w:sz w:val="24"/>
          <w:szCs w:val="24"/>
        </w:rPr>
        <w:t>Книга проливает с</w:t>
      </w:r>
      <w:ins w:id="8" w:author="Humen" w:date="2015-03-17T16:19:00Z">
        <w:r>
          <w:rPr>
            <w:rFonts w:cs="FreeSetLightC;Courier New" w:ascii="FreeSetLightC;Courier New" w:hAnsi="FreeSetLightC;Courier New"/>
            <w:b w:val="false"/>
            <w:sz w:val="24"/>
            <w:szCs w:val="24"/>
          </w:rPr>
          <w:t xml:space="preserve">вет на </w:t>
        </w:r>
      </w:ins>
      <w:r>
        <w:rPr>
          <w:rFonts w:cs="FreeSetLightC;Courier New" w:ascii="FreeSetLightC;Courier New" w:hAnsi="FreeSetLightC;Courier New"/>
          <w:b w:val="false"/>
          <w:sz w:val="24"/>
          <w:szCs w:val="24"/>
        </w:rPr>
        <w:t>процессы управления</w:t>
      </w:r>
      <w:ins w:id="9" w:author="Humen" w:date="2015-03-17T16:19:00Z">
        <w:r>
          <w:rPr>
            <w:rFonts w:cs="FreeSetLightC;Courier New" w:ascii="FreeSetLightC;Courier New" w:hAnsi="FreeSetLightC;Courier New"/>
            <w:b w:val="false"/>
            <w:sz w:val="24"/>
            <w:szCs w:val="24"/>
          </w:rPr>
          <w:t xml:space="preserve"> в самом широком смысле слова. </w:t>
        </w:r>
      </w:ins>
      <w:ins w:id="10" w:author="Humen" w:date="2015-03-17T16:19:00Z">
        <w:r>
          <w:rPr>
            <w:rFonts w:cs="FreeSetLightC;Courier New" w:ascii="FreeSetLightC;Courier New" w:hAnsi="FreeSetLightC;Courier New"/>
            <w:b w:val="false"/>
            <w:iCs/>
            <w:sz w:val="24"/>
            <w:szCs w:val="24"/>
          </w:rPr>
          <w:t xml:space="preserve">Авторы </w:t>
        </w:r>
      </w:ins>
      <w:r>
        <w:rPr>
          <w:rFonts w:cs="FreeSetLightC;Courier New" w:ascii="FreeSetLightC;Courier New" w:hAnsi="FreeSetLightC;Courier New"/>
          <w:b w:val="false"/>
          <w:iCs/>
          <w:sz w:val="24"/>
          <w:szCs w:val="24"/>
        </w:rPr>
        <w:t xml:space="preserve">– видные специалисты в области экономики: </w:t>
      </w:r>
      <w:r>
        <w:rPr>
          <w:rFonts w:cs="FreeSetLightC;Courier New" w:ascii="FreeSetLightC;Courier New" w:hAnsi="FreeSetLightC;Courier New"/>
          <w:b w:val="false"/>
          <w:sz w:val="24"/>
          <w:szCs w:val="24"/>
        </w:rPr>
        <w:t xml:space="preserve">Председатель Коллегии </w:t>
      </w:r>
      <w:hyperlink r:id="rId3">
        <w:r>
          <w:rPr>
            <w:rStyle w:val="InternetLink"/>
            <w:rFonts w:cs="FreeSetLightC;Courier New" w:ascii="FreeSetLightC;Courier New" w:hAnsi="FreeSetLightC;Courier New"/>
            <w:b/>
            <w:color w:val="000000"/>
            <w:sz w:val="24"/>
            <w:szCs w:val="24"/>
            <w:u w:val="none"/>
          </w:rPr>
          <w:t>Евразийской экономической комиссии</w:t>
        </w:r>
      </w:hyperlink>
      <w:r>
        <w:rPr>
          <w:rFonts w:cs="FreeSetLightC;Courier New" w:ascii="FreeSetLightC;Courier New" w:hAnsi="FreeSetLightC;Courier New"/>
          <w:b w:val="false"/>
          <w:sz w:val="24"/>
          <w:szCs w:val="24"/>
        </w:rPr>
        <w:t xml:space="preserve">, </w:t>
      </w:r>
      <w:hyperlink r:id="rId4">
        <w:r>
          <w:rPr>
            <w:rStyle w:val="InternetLink"/>
            <w:rFonts w:cs="FreeSetLightC;Courier New" w:ascii="FreeSetLightC;Courier New" w:hAnsi="FreeSetLightC;Courier New"/>
            <w:b/>
            <w:color w:val="000000"/>
            <w:sz w:val="24"/>
            <w:szCs w:val="24"/>
            <w:u w:val="none"/>
          </w:rPr>
          <w:t>д.э.н.</w:t>
        </w:r>
      </w:hyperlink>
      <w:r>
        <w:rPr>
          <w:rFonts w:cs="FreeSetLightC;Courier New" w:ascii="FreeSetLightC;Courier New" w:hAnsi="FreeSetLightC;Courier New"/>
          <w:b w:val="false"/>
          <w:sz w:val="24"/>
          <w:szCs w:val="24"/>
        </w:rPr>
        <w:t xml:space="preserve">, </w:t>
      </w:r>
      <w:hyperlink r:id="rId5">
        <w:r>
          <w:rPr>
            <w:rStyle w:val="InternetLink"/>
            <w:rFonts w:cs="FreeSetLightC;Courier New" w:ascii="FreeSetLightC;Courier New" w:hAnsi="FreeSetLightC;Courier New"/>
            <w:b/>
            <w:color w:val="000000"/>
            <w:sz w:val="24"/>
            <w:szCs w:val="24"/>
            <w:u w:val="none"/>
          </w:rPr>
          <w:t>профессор</w:t>
        </w:r>
      </w:hyperlink>
      <w:r>
        <w:rPr>
          <w:rFonts w:cs="FreeSetLightC;Courier New" w:ascii="FreeSetLightC;Courier New" w:hAnsi="FreeSetLightC;Courier New"/>
          <w:b w:val="false"/>
          <w:sz w:val="24"/>
          <w:szCs w:val="24"/>
        </w:rPr>
        <w:t xml:space="preserve"> В.Б.Христенко, к.э.н. А.Г.Реус, д.э.н., профессор А.П.Зинченко.</w:t>
      </w:r>
    </w:p>
    <w:p>
      <w:pPr>
        <w:pStyle w:val="Heading1"/>
        <w:jc w:val="both"/>
        <w:rPr/>
      </w:pPr>
      <w:r>
        <w:rPr>
          <w:rFonts w:cs="FreeSetLightC;Courier New" w:ascii="FreeSetLightC;Courier New" w:hAnsi="FreeSetLightC;Courier New"/>
          <w:b w:val="false"/>
          <w:sz w:val="24"/>
          <w:szCs w:val="24"/>
        </w:rPr>
        <w:t>«Ключевая проблема нашей страны – это плохие системы управления. Почему – непонятно, – делают вывод авторы. – Ведь у нас было множество великих управленцев: Царь Петр, Екатерина II, С.Ю.Витте, И.Сталин, И.А.Лихачев, М.Л.Миль, И.С.Курчатов, С.П.Королев. Были классные методологи: А.А.Богданов, А.К.Гастев, да и сегодня есть множество толковых людей. Но когда они принимаются за дело, то не могут грамотно выстроить схемы объекта управления. Поэтому наши книги написаны с одной простой целью: передать базовый корпус знаний по методологии управления и накопленный нами опыт новым поколениям».</w:t>
      </w:r>
    </w:p>
    <w:p>
      <w:pPr>
        <w:pStyle w:val="Heading1"/>
        <w:jc w:val="both"/>
        <w:rPr/>
      </w:pPr>
      <w:r>
        <w:rPr>
          <w:rFonts w:cs="FreeSetLightC;Courier New" w:ascii="FreeSetLightC;Courier New" w:hAnsi="FreeSetLightC;Courier New"/>
          <w:b w:val="false"/>
          <w:bCs w:val="false"/>
          <w:sz w:val="24"/>
          <w:szCs w:val="24"/>
        </w:rPr>
        <w:t>Авторы книги являются учениками Г.П.Щедровицкого – философа и методолога, создателя</w:t>
      </w:r>
    </w:p>
    <w:p>
      <w:pPr>
        <w:pStyle w:val="Heading1"/>
        <w:jc w:val="both"/>
        <w:rPr>
          <w:rFonts w:ascii="FreeSetLightC;Courier New" w:hAnsi="FreeSetLightC;Courier New" w:cs="FreeSetLightC;Courier New"/>
          <w:b w:val="false"/>
          <w:b w:val="false"/>
          <w:bCs w:val="false"/>
          <w:sz w:val="24"/>
          <w:szCs w:val="24"/>
        </w:rPr>
      </w:pPr>
      <w:r>
        <w:rPr>
          <w:rFonts w:cs="FreeSetLightC;Courier New" w:ascii="FreeSetLightC;Courier New" w:hAnsi="FreeSetLightC;Courier New"/>
          <w:b w:val="false"/>
          <w:sz w:val="24"/>
          <w:szCs w:val="24"/>
        </w:rPr>
        <w:t>системомыследеятельностной методологии, основателя Московского методологического кружка, идейного вдохновителя «методологического движения».</w:t>
      </w:r>
    </w:p>
    <w:p>
      <w:pPr>
        <w:pStyle w:val="Heading1"/>
        <w:jc w:val="both"/>
        <w:rPr>
          <w:rFonts w:ascii="FreeSetLightC;Courier New" w:hAnsi="FreeSetLightC;Courier New" w:cs="FreeSetLightC;Courier New"/>
          <w:b w:val="false"/>
          <w:b w:val="false"/>
          <w:sz w:val="24"/>
          <w:szCs w:val="24"/>
          <w:ins w:id="18" w:author="Humen" w:date="2015-03-17T16:19:00Z"/>
        </w:rPr>
      </w:pPr>
      <w:ins w:id="11" w:author="Humen" w:date="2015-03-17T16:19:00Z">
        <w:r>
          <w:rPr>
            <w:rFonts w:eastAsia="FreeSetLightC;Courier New" w:cs="FreeSetLightC;Courier New" w:ascii="FreeSetLightC;Courier New" w:hAnsi="FreeSetLightC;Courier New"/>
            <w:b w:val="false"/>
            <w:sz w:val="24"/>
            <w:szCs w:val="24"/>
          </w:rPr>
          <w:t xml:space="preserve"> </w:t>
        </w:r>
      </w:ins>
      <w:ins w:id="12" w:author="Humen" w:date="2015-03-17T16:19:00Z">
        <w:r>
          <w:rPr>
            <w:rFonts w:cs="FreeSetLightC;Courier New" w:ascii="FreeSetLightC;Courier New" w:hAnsi="FreeSetLightC;Courier New"/>
            <w:b w:val="false"/>
            <w:sz w:val="24"/>
            <w:szCs w:val="24"/>
          </w:rPr>
          <w:t>«Мы собрали корпус знаний для начинающих и продвинутых пользователей</w:t>
        </w:r>
      </w:ins>
      <w:r>
        <w:rPr>
          <w:rFonts w:cs="FreeSetLightC;Courier New" w:ascii="FreeSetLightC;Courier New" w:hAnsi="FreeSetLightC;Courier New"/>
          <w:b w:val="false"/>
          <w:sz w:val="24"/>
          <w:szCs w:val="24"/>
        </w:rPr>
        <w:t xml:space="preserve">, – пишут авторы. –  (…) </w:t>
      </w:r>
      <w:ins w:id="13" w:author="Humen" w:date="2015-03-17T16:19:00Z">
        <w:r>
          <w:rPr>
            <w:rFonts w:cs="FreeSetLightC;Courier New" w:ascii="FreeSetLightC;Courier New" w:hAnsi="FreeSetLightC;Courier New"/>
            <w:b w:val="false"/>
            <w:sz w:val="24"/>
            <w:szCs w:val="24"/>
          </w:rPr>
          <w:t>примеры употребления в мировой практике методологии организации, руководства и управления (ОРУ).</w:t>
        </w:r>
      </w:ins>
      <w:ins w:id="14" w:author="Humen" w:date="2015-03-17T16:11:00Z">
        <w:r>
          <w:rPr>
            <w:rFonts w:cs="FreeSetLightC;Courier New" w:ascii="FreeSetLightC;Courier New" w:hAnsi="FreeSetLightC;Courier New"/>
            <w:b w:val="false"/>
            <w:sz w:val="24"/>
            <w:szCs w:val="24"/>
          </w:rPr>
          <w:t xml:space="preserve"> </w:t>
        </w:r>
      </w:ins>
      <w:ins w:id="15" w:author="Humen" w:date="2015-03-17T16:19:00Z">
        <w:r>
          <w:rPr>
            <w:rFonts w:cs="FreeSetLightC;Courier New" w:ascii="FreeSetLightC;Courier New" w:hAnsi="FreeSetLightC;Courier New"/>
            <w:b w:val="false"/>
            <w:sz w:val="24"/>
            <w:szCs w:val="24"/>
          </w:rPr>
          <w:t xml:space="preserve">Мы осваивали искусство и науку управления более двадцати лет, и на протяжении всего этого времени проверяли методологические принципы на практике, накапливая опыт и умножая оставленное Учителем </w:t>
        </w:r>
      </w:ins>
      <w:r>
        <w:rPr>
          <w:rFonts w:cs="FreeSetLightC;Courier New" w:ascii="FreeSetLightC;Courier New" w:hAnsi="FreeSetLightC;Courier New"/>
          <w:b w:val="false"/>
          <w:i/>
          <w:sz w:val="24"/>
          <w:szCs w:val="24"/>
        </w:rPr>
        <w:t xml:space="preserve">(Г.П.Щедровицкий) </w:t>
      </w:r>
      <w:ins w:id="16" w:author="Humen" w:date="2015-03-17T16:19:00Z">
        <w:r>
          <w:rPr>
            <w:rFonts w:cs="FreeSetLightC;Courier New" w:ascii="FreeSetLightC;Courier New" w:hAnsi="FreeSetLightC;Courier New"/>
            <w:b w:val="false"/>
            <w:sz w:val="24"/>
            <w:szCs w:val="24"/>
          </w:rPr>
          <w:t>наследство. Мы продолжаем заимствовать позицию «ученик», действуя в каждой новой ситуации. А это значит, что мы не книжки по методологии прочитали и некое учебное заведение закончили, но работали по принципам Школы (invisible college), выращиваем новых учеников и на этой основе продолжаем расти сами».</w:t>
        </w:r>
      </w:ins>
      <w:ins w:id="17" w:author="Humen" w:date="2015-03-17T16:19:00Z">
        <w:r>
          <w:rPr>
            <w:rFonts w:cs="FreeSetLightC;Courier New" w:ascii="FreeSetLightC;Courier New" w:hAnsi="FreeSetLightC;Courier New"/>
            <w:b w:val="false"/>
            <w:color w:val="000080"/>
            <w:sz w:val="24"/>
            <w:szCs w:val="24"/>
          </w:rPr>
          <w:t xml:space="preserve"> </w:t>
        </w:r>
      </w:ins>
    </w:p>
    <w:p>
      <w:pPr>
        <w:pStyle w:val="Heading1"/>
        <w:jc w:val="both"/>
        <w:rPr>
          <w:rFonts w:ascii="FreeSetLightC;Courier New" w:hAnsi="FreeSetLightC;Courier New" w:cs="FreeSetLightC;Courier New"/>
          <w:b w:val="false"/>
          <w:b w:val="false"/>
          <w:iCs/>
          <w:sz w:val="24"/>
          <w:szCs w:val="24"/>
        </w:rPr>
      </w:pPr>
      <w:r>
        <w:rPr>
          <w:rFonts w:cs="FreeSetLightC;Courier New" w:ascii="FreeSetLightC;Courier New" w:hAnsi="FreeSetLightC;Courier New"/>
          <w:b w:val="false"/>
          <w:iCs/>
          <w:sz w:val="24"/>
          <w:szCs w:val="24"/>
        </w:rPr>
        <w:t xml:space="preserve">Авторы книги </w:t>
      </w:r>
      <w:ins w:id="19" w:author="Humen" w:date="2015-03-17T16:19:00Z">
        <w:r>
          <w:rPr>
            <w:rFonts w:cs="FreeSetLightC;Courier New" w:ascii="FreeSetLightC;Courier New" w:hAnsi="FreeSetLightC;Courier New"/>
            <w:b w:val="false"/>
            <w:iCs/>
            <w:sz w:val="24"/>
            <w:szCs w:val="24"/>
          </w:rPr>
          <w:t xml:space="preserve">хорошо знакомы с мировым опытом, учились на работах известных зарубежных управленцев – Г.Форда, Дж.Уелча, Л.Якокки, К.Мацусита, М.Делла, Б.Гейтса и других. Как правило, эти люди в своих текстах делали упор на свою личную управленческую биографию, подчеркивая, что они "self made mеn". </w:t>
        </w:r>
      </w:ins>
    </w:p>
    <w:p>
      <w:pPr>
        <w:pStyle w:val="Heading1"/>
        <w:jc w:val="both"/>
        <w:rPr>
          <w:rFonts w:ascii="FreeSetLightC;Courier New" w:hAnsi="FreeSetLightC;Courier New" w:cs="FreeSetLightC;Courier New"/>
          <w:b w:val="false"/>
          <w:b w:val="false"/>
          <w:sz w:val="24"/>
          <w:szCs w:val="24"/>
          <w:ins w:id="30" w:author="Humen" w:date="2015-03-17T16:14:00Z"/>
        </w:rPr>
      </w:pPr>
      <w:r>
        <w:rPr>
          <w:rFonts w:cs="FreeSetLightC;Courier New" w:ascii="FreeSetLightC;Courier New" w:hAnsi="FreeSetLightC;Courier New"/>
          <w:b w:val="false"/>
          <w:sz w:val="24"/>
          <w:szCs w:val="24"/>
        </w:rPr>
        <w:t>“</w:t>
      </w:r>
      <w:ins w:id="20" w:author="Humen" w:date="2015-03-17T16:19:00Z">
        <w:r>
          <w:rPr>
            <w:rFonts w:cs="FreeSetLightC;Courier New" w:ascii="FreeSetLightC;Courier New" w:hAnsi="FreeSetLightC;Courier New"/>
            <w:b w:val="false"/>
            <w:sz w:val="24"/>
            <w:szCs w:val="24"/>
            <w:lang w:val="en-US"/>
          </w:rPr>
          <w:t>Methodological</w:t>
        </w:r>
      </w:ins>
      <w:ins w:id="21" w:author="Humen" w:date="2015-03-17T16:19:00Z">
        <w:r>
          <w:rPr>
            <w:rFonts w:cs="FreeSetLightC;Courier New" w:ascii="FreeSetLightC;Courier New" w:hAnsi="FreeSetLightC;Courier New"/>
            <w:b w:val="false"/>
            <w:sz w:val="24"/>
            <w:szCs w:val="24"/>
          </w:rPr>
          <w:t xml:space="preserve"> </w:t>
        </w:r>
      </w:ins>
      <w:ins w:id="22" w:author="Humen" w:date="2015-03-17T16:19:00Z">
        <w:r>
          <w:rPr>
            <w:rFonts w:cs="FreeSetLightC;Courier New" w:ascii="FreeSetLightC;Courier New" w:hAnsi="FreeSetLightC;Courier New"/>
            <w:b w:val="false"/>
            <w:sz w:val="24"/>
            <w:szCs w:val="24"/>
            <w:lang w:val="en-US"/>
          </w:rPr>
          <w:t>School</w:t>
        </w:r>
      </w:ins>
      <w:ins w:id="23" w:author="Humen" w:date="2015-03-17T16:19:00Z">
        <w:r>
          <w:rPr>
            <w:rFonts w:cs="FreeSetLightC;Courier New" w:ascii="FreeSetLightC;Courier New" w:hAnsi="FreeSetLightC;Courier New"/>
            <w:b w:val="false"/>
            <w:sz w:val="24"/>
            <w:szCs w:val="24"/>
          </w:rPr>
          <w:t xml:space="preserve"> </w:t>
        </w:r>
      </w:ins>
      <w:ins w:id="24" w:author="Humen" w:date="2015-03-17T16:19:00Z">
        <w:r>
          <w:rPr>
            <w:rFonts w:cs="FreeSetLightC;Courier New" w:ascii="FreeSetLightC;Courier New" w:hAnsi="FreeSetLightC;Courier New"/>
            <w:b w:val="false"/>
            <w:sz w:val="24"/>
            <w:szCs w:val="24"/>
            <w:lang w:val="en-US"/>
          </w:rPr>
          <w:t>of</w:t>
        </w:r>
      </w:ins>
      <w:ins w:id="25" w:author="Humen" w:date="2015-03-17T16:19:00Z">
        <w:r>
          <w:rPr>
            <w:rFonts w:cs="FreeSetLightC;Courier New" w:ascii="FreeSetLightC;Courier New" w:hAnsi="FreeSetLightC;Courier New"/>
            <w:b w:val="false"/>
            <w:sz w:val="24"/>
            <w:szCs w:val="24"/>
          </w:rPr>
          <w:t xml:space="preserve"> </w:t>
        </w:r>
      </w:ins>
      <w:ins w:id="26" w:author="Humen" w:date="2015-03-17T16:19:00Z">
        <w:r>
          <w:rPr>
            <w:rFonts w:cs="FreeSetLightC;Courier New" w:ascii="FreeSetLightC;Courier New" w:hAnsi="FreeSetLightC;Courier New"/>
            <w:b w:val="false"/>
            <w:sz w:val="24"/>
            <w:szCs w:val="24"/>
            <w:lang w:val="en-US"/>
          </w:rPr>
          <w:t>Management</w:t>
        </w:r>
      </w:ins>
      <w:r>
        <w:rPr>
          <w:rFonts w:cs="FreeSetLightC;Courier New" w:ascii="FreeSetLightC;Courier New" w:hAnsi="FreeSetLightC;Courier New"/>
          <w:b w:val="false"/>
          <w:sz w:val="24"/>
          <w:szCs w:val="24"/>
        </w:rPr>
        <w:t>” – к</w:t>
      </w:r>
      <w:ins w:id="27" w:author="Humen" w:date="2015-03-17T16:19:00Z">
        <w:r>
          <w:rPr>
            <w:rFonts w:cs="FreeSetLightC;Courier New" w:ascii="FreeSetLightC;Courier New" w:hAnsi="FreeSetLightC;Courier New"/>
            <w:b w:val="false"/>
            <w:sz w:val="24"/>
            <w:szCs w:val="24"/>
          </w:rPr>
          <w:t>андидат шорт-листа премии «Книга года по менеджменту</w:t>
        </w:r>
      </w:ins>
      <w:ins w:id="28" w:author="Humen" w:date="2015-03-17T16:15:00Z">
        <w:r>
          <w:rPr>
            <w:rFonts w:cs="FreeSetLightC;Courier New" w:ascii="FreeSetLightC;Courier New" w:hAnsi="FreeSetLightC;Courier New"/>
            <w:b w:val="false"/>
            <w:sz w:val="24"/>
            <w:szCs w:val="24"/>
          </w:rPr>
          <w:t xml:space="preserve"> – </w:t>
        </w:r>
      </w:ins>
      <w:ins w:id="29" w:author="Humen" w:date="2015-03-17T16:19:00Z">
        <w:r>
          <w:rPr>
            <w:rFonts w:cs="FreeSetLightC;Courier New" w:ascii="FreeSetLightC;Courier New" w:hAnsi="FreeSetLightC;Courier New"/>
            <w:b w:val="false"/>
            <w:sz w:val="24"/>
            <w:szCs w:val="24"/>
          </w:rPr>
          <w:t>2015».</w:t>
        </w:r>
      </w:ins>
    </w:p>
    <w:p>
      <w:pPr>
        <w:pStyle w:val="Heading1"/>
        <w:jc w:val="both"/>
        <w:rPr>
          <w:rFonts w:ascii="FreeSetLightC;Courier New" w:hAnsi="FreeSetLightC;Courier New" w:cs="FreeSetLightC;Courier New"/>
          <w:b w:val="false"/>
          <w:b w:val="false"/>
          <w:sz w:val="24"/>
          <w:szCs w:val="24"/>
        </w:rPr>
      </w:pPr>
      <w:r>
        <w:rPr>
          <w:rFonts w:cs="FreeSetLightC;Courier New" w:ascii="FreeSetLightC;Courier New" w:hAnsi="FreeSetLightC;Courier New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LightC">
    <w:altName w:val="Courier New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umen">
    <w:name w:val="Humen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5;&#1074;&#1088;&#1072;&#1079;&#1080;&#1081;&#1089;&#1082;&#1072;&#1103;_&#1101;&#1082;&#1086;&#1085;&#1086;&#1084;&#1080;&#1095;&#1077;&#1089;&#1082;&#1072;&#1103;_&#1082;&#1086;&#1084;&#1080;&#1089;&#1089;&#1080;&#1103;" TargetMode="External"/><Relationship Id="rId4" Type="http://schemas.openxmlformats.org/officeDocument/2006/relationships/hyperlink" Target="https://ru.wikipedia.org/wiki/&#1044;&#1086;&#1082;&#1090;&#1086;&#1088;_&#1085;&#1072;&#1091;&#1082;" TargetMode="External"/><Relationship Id="rId5" Type="http://schemas.openxmlformats.org/officeDocument/2006/relationships/hyperlink" Target="https://ru.wikipedia.org/wiki/&#1055;&#1088;&#1086;&#1092;&#1077;&#1089;&#1089;&#1086;&#1088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1:00Z</dcterms:created>
  <dc:creator>Humen</dc:creator>
  <dc:description/>
  <cp:keywords/>
  <dc:language>en-US</dc:language>
  <cp:lastModifiedBy>Humen</cp:lastModifiedBy>
  <cp:lastPrinted>2015-03-31T12:01:00Z</cp:lastPrinted>
  <dcterms:modified xsi:type="dcterms:W3CDTF">2015-04-01T07:41:00Z</dcterms:modified>
  <cp:revision>2</cp:revision>
  <dc:subject/>
  <dc:title>В интернет-магазине компании РЕЛОД shop</dc:title>
</cp:coreProperties>
</file>