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мпании РЕЛОД 25 лет</w:t>
      </w:r>
    </w:p>
    <w:p>
      <w:pPr>
        <w:pStyle w:val="Frtag"/>
        <w:rPr/>
      </w:pPr>
      <w:r>
        <w:rPr/>
        <w:t xml:space="preserve">Компания РЕЛОД успешно работает на российском рынке образовательных услуг с 1991 года. </w:t>
      </w:r>
    </w:p>
    <w:p>
      <w:pPr>
        <w:pStyle w:val="Frtag"/>
        <w:rPr/>
      </w:pPr>
      <w:r>
        <w:rPr/>
        <w:t xml:space="preserve">Более 25 лет РЕЛОД оперативно реагирует на запросы общества в изучении иностранных языков, на изменения в содержании и методиках образования, а также рыночную конъюнктуру. Компания внедряет передовые педагогические технологии в систему языкового образования и предлагает современные учебные материалы, соответствующие российским и международным образовательным стандартам, для достижения высоких результатов обучения. </w:t>
      </w:r>
    </w:p>
    <w:p>
      <w:pPr>
        <w:pStyle w:val="Frtag"/>
        <w:rPr/>
      </w:pPr>
      <w:r>
        <w:rPr/>
        <w:t>Миссия РЕЛОД – вдохновлять на непрерывное обучение и развитие, распространение знаний и укрепление нашего общества путём формирования информационно-образовательной среды в соответствии с требованиями нового поколения и распространения образовательных ценностей.</w:t>
      </w:r>
    </w:p>
    <w:p>
      <w:pPr>
        <w:pStyle w:val="Frtag"/>
        <w:rPr/>
      </w:pPr>
      <w:r>
        <w:rPr/>
        <w:t>Знание иностранных языков в современном мире – один из принципиально важных навыков. Владея английским языком, человек открывает перед собой огромные возможности, как в профессиональных областях, так и в области саморазвития.</w:t>
      </w:r>
    </w:p>
    <w:p>
      <w:pPr>
        <w:pStyle w:val="Frtag"/>
        <w:rPr/>
      </w:pPr>
      <w:r>
        <w:rPr/>
        <w:t xml:space="preserve">РЕЛОД предоставляет все условия для эффективного изучения английского языка, предлагает новые решения в области языкового образования, в том числе, для повышения качества обучения. </w:t>
      </w:r>
    </w:p>
    <w:p>
      <w:pPr>
        <w:pStyle w:val="Frtag"/>
        <w:rPr/>
      </w:pPr>
      <w:r>
        <w:rPr/>
        <w:t xml:space="preserve">Мы делаем английский язык интересным и понятным для всех, а процесс обучения – эффективным! </w:t>
      </w:r>
    </w:p>
    <w:p>
      <w:pPr>
        <w:pStyle w:val="Frtag"/>
        <w:rPr/>
      </w:pPr>
      <w:r>
        <w:rPr/>
        <w:t>Сегодня компания РЕЛОД предлагает комплексное решение для изучения иностранных языков. Это не только учебные пособия, но и программы повышения квалификации преподавателей английского языка, инструменты для контроля качества изучения английского языка, методическая поддержка, любая литература на иностранных языках и др. Деятельность компании РЕЛОД многогранна:</w:t>
      </w:r>
    </w:p>
    <w:p>
      <w:pPr>
        <w:pStyle w:val="Frtag"/>
        <w:numPr>
          <w:ilvl w:val="0"/>
          <w:numId w:val="2"/>
        </w:numPr>
        <w:spacing w:before="280" w:after="0"/>
        <w:rPr/>
      </w:pPr>
      <w:r>
        <w:rPr/>
        <w:t>Эксклюзивный</w:t>
      </w:r>
      <w:r>
        <w:rPr>
          <w:lang w:val="en-US"/>
        </w:rPr>
        <w:t xml:space="preserve"> </w:t>
      </w:r>
      <w:r>
        <w:rPr/>
        <w:t>дистрибьютор</w:t>
      </w:r>
      <w:r>
        <w:rPr>
          <w:lang w:val="en-US"/>
        </w:rPr>
        <w:t xml:space="preserve"> </w:t>
      </w:r>
      <w:r>
        <w:rPr/>
        <w:t>издательств</w:t>
      </w:r>
      <w:r>
        <w:rPr>
          <w:lang w:val="en-US"/>
        </w:rPr>
        <w:t xml:space="preserve"> Oxford University Press (ELT), CLE International, En CLave ELE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Поставка на особых условиях продукции ведущих зарубежных издательств – около 1000 000 наименований, более 300 издательств мира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Собственное издание учебных пособий и методических материалов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Центры независимого тестирования по английскому языку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Школа педагогического мастерства OxBridge, предлагающая учителям английского языка повысить свою профессиональную квалификацию на онлайн тренингах ведущих педагогов-практиков экспертов ЕГЭ, учителей-новаторов, авторов программ дополнительного образования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Олимпиады для определения уровня владения английским языком и подготовки к ОГЭ и ЕГЭ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Международные конкурсы для школьников и студентов по иностранным языкам в рамках проекта «Единство в различии»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Представительства в 40 регионах России и Республике Беларусь; </w:t>
      </w:r>
    </w:p>
    <w:p>
      <w:pPr>
        <w:pStyle w:val="Frtag"/>
        <w:numPr>
          <w:ilvl w:val="0"/>
          <w:numId w:val="2"/>
        </w:numPr>
        <w:spacing w:before="0" w:after="280"/>
        <w:rPr/>
      </w:pPr>
      <w:r>
        <w:rPr/>
        <w:t xml:space="preserve">Интернет-магазин shop.relod.ru и два магазина в центре Москвы. </w:t>
      </w:r>
    </w:p>
    <w:p>
      <w:pPr>
        <w:pStyle w:val="Frtag"/>
        <w:spacing w:before="280" w:after="280"/>
        <w:rPr>
          <w:lang w:val="en-US"/>
        </w:rPr>
      </w:pPr>
      <w:r>
        <w:rPr>
          <w:lang w:val="en-US"/>
        </w:rPr>
        <w:t>RELOD – Russian and English Languages Open Doo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tag">
    <w:name w:val="fr-ta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9:00Z</dcterms:created>
  <dc:creator>Humen</dc:creator>
  <dc:description/>
  <cp:keywords/>
  <dc:language>en-US</dc:language>
  <cp:lastModifiedBy>Humen</cp:lastModifiedBy>
  <dcterms:modified xsi:type="dcterms:W3CDTF">2016-04-26T09:00:00Z</dcterms:modified>
  <cp:revision>1</cp:revision>
  <dc:subject/>
  <dc:title>Компании РЕЛОД 25 лет</dc:title>
</cp:coreProperties>
</file>